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大标宋简体;微软雅黑" w:hAnsi="方正大标宋简体;微软雅黑" w:eastAsia="方正大标宋简体;微软雅黑" w:cs="方正小标宋简体;方正舒体"/>
          <w:color w:val="FF0000"/>
          <w:w w:val="60"/>
          <w:sz w:val="106"/>
          <w:szCs w:val="84"/>
        </w:rPr>
      </w:pPr>
      <w:r>
        <w:rPr>
          <w:rFonts w:eastAsia="方正大标宋简体;微软雅黑" w:cs="方正小标宋简体;方正舒体" w:ascii="方正大标宋简体;微软雅黑" w:hAnsi="方正大标宋简体;微软雅黑"/>
          <w:color w:val="FF0000"/>
          <w:w w:val="60"/>
          <w:sz w:val="106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大标宋简体;微软雅黑" w:hAnsi="方正大标宋简体;微软雅黑" w:eastAsia="方正大标宋简体;微软雅黑" w:cs="方正小标宋简体;方正舒体"/>
          <w:color w:val="FF0000"/>
          <w:w w:val="60"/>
          <w:sz w:val="106"/>
          <w:szCs w:val="84"/>
        </w:rPr>
      </w:pPr>
      <w:r>
        <w:rPr>
          <w:rFonts w:eastAsia="方正大标宋简体;微软雅黑" w:cs="方正小标宋简体;方正舒体" w:ascii="方正大标宋简体;微软雅黑" w:hAnsi="方正大标宋简体;微软雅黑"/>
          <w:color w:val="FF0000"/>
          <w:w w:val="60"/>
          <w:sz w:val="106"/>
          <w:szCs w:val="84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FF0000"/>
          <w:w w:val="60"/>
          <w:sz w:val="106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w w:val="60"/>
          <w:sz w:val="106"/>
          <w:szCs w:val="84"/>
        </w:rPr>
        <w:t>河南省农业机械技术中心文件</w:t>
      </w:r>
    </w:p>
    <w:p>
      <w:pPr>
        <w:pStyle w:val="Normal"/>
        <w:autoSpaceDE w:val="false"/>
        <w:spacing w:lineRule="exact" w:line="8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w w:val="6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农机文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FF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486400" cy="0"/>
                <wp:effectExtent l="10160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22.95pt,10.8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“三夏”农机化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生产服务工作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uto" w:line="360" w:before="28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辖市、济源示范区、省直管县（市）农机中心（局）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夏”农机化生产即将开始，当前各地新冠肺炎疫情仍在多点散发。小麦适收窗口期很短，一旦机收作业受阻，将造成夏粮严重损失，同时影响秋粮适期播种。根据农业农村部和省农业农村厅有关通知精神，现就做好“三夏”农机化生产服务工作通知如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做好《联合收割机插秧机跨区作业证》发放工作</w:t>
      </w:r>
    </w:p>
    <w:p>
      <w:pPr>
        <w:sectPr>
          <w:headerReference w:type="default" r:id="rId2"/>
          <w:type w:val="nextPage"/>
          <w:pgSz w:orient="landscape" w:w="11906" w:h="16838"/>
          <w:pgMar w:left="1701" w:right="1701" w:gutter="0" w:header="85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《联合收割机插秧机跨区作业证》（以下简称《作业证》）</w:t>
      </w:r>
      <w:r>
        <w:rPr>
          <w:rFonts w:ascii="仿宋_GB2312;仿宋" w:hAnsi="仿宋_GB2312;仿宋" w:cs="仿宋" w:eastAsia="仿宋_GB2312;仿宋"/>
          <w:sz w:val="32"/>
          <w:szCs w:val="32"/>
        </w:rPr>
        <w:t>是跨区作业机车免交车辆通行费的凭证和依据。各地要按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〈联合收割机插秧机跨区作业证〉发放工作的通知》（豫农机文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登记备案填写并上传相关信息，指导作业证申领人员掌握持证车辆预约通行方法，避免《作业证》信息不全影响使用</w:t>
      </w:r>
      <w:r>
        <w:rPr>
          <w:rFonts w:eastAsia="仿宋_GB2312;仿宋" w:cs="仿宋" w:ascii="仿宋_GB2312;仿宋" w:hAnsi="仿宋_GB2312;仿宋"/>
          <w:sz w:val="32"/>
          <w:szCs w:val="32"/>
        </w:rPr>
        <w:t>ETC</w:t>
      </w:r>
      <w:r>
        <w:rPr>
          <w:rFonts w:ascii="仿宋_GB2312;仿宋" w:hAnsi="仿宋_GB2312;仿宋" w:cs="仿宋" w:eastAsia="仿宋_GB2312;仿宋"/>
          <w:sz w:val="32"/>
          <w:szCs w:val="32"/>
        </w:rPr>
        <w:t>系统免费通行。申领《作业证》的联合收割机应具有合法有效的号牌、行驶证，年度检验合格且在有效期内。《作业证》不得跨行政区域发放，不得委托中介组织发放，一机一证，严禁涂改、转借和倒卖。《作业证》实行免费发放，不得向申领者收取任何费用。对搭车收费或变相收费等违规行为，将严肃查处，并追究相关单位的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做好“三夏”农机化生产服务保障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密切关注疫情和天气，研判可能带来的不利影响，扎实做好农机化生产服务保障工作。一是做好机收市场信息服务。要根据小麦成熟期、天气状况和麦收进度，广泛运用短信平台、网络和媒体等多种形式，发布辖区内小麦机收动态、机具供求、道路通行、作业价格等信息，提高联合收割机利用率，引导收割机合理流动。二是指导农机合作社牵头组建农机跨区作业队，引导农机合作社同村、镇签订作业协议，提高农机化生产的组织化程度。三是及时掌握农机生产企业、销售网点的供销情况，协调好“三夏”生产关键机具的供应。四是密切关注气象信息，指导农户合理安排麦收时间，降低不利天气对麦收的影响。五是加强与石化部门合作，按照《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夏”农业生产用油供应工作的通知》（豫农机文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</w:t>
      </w:r>
      <w:r>
        <w:rPr>
          <w:rFonts w:ascii="仿宋_GB2312;仿宋" w:hAnsi="仿宋_GB2312;仿宋" w:cs="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夏</w:t>
      </w:r>
      <w:r>
        <w:rPr>
          <w:rFonts w:ascii="仿宋_GB2312;仿宋" w:hAnsi="仿宋_GB2312;仿宋" w:cs="仿宋" w:eastAsia="仿宋_GB2312;仿宋"/>
          <w:sz w:val="32"/>
          <w:szCs w:val="32"/>
        </w:rPr>
        <w:t>”农业用油保供工作。六是做好疫情防控条件下的农机作业。配合政府有关部门，落实好属地疫情防控政策，组织好辖区内农机化作业。预判预警可能出现的新情况新问题，及时向当地政府报告并上报省农机技术中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积极开展小麦机收减损的宣传教育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组织好粮食机收减损宣传教育活动，在全社会、全行业树牢“减损就是增产”的意识，营造全社会关注农机、支持机收减损的浓厚氛围。一是做好《粮食减损 农机先行》小麦机械化收获减损技术要点宣传页的发放。前期，省中心已通过邮寄方式将宣传页分发地市，各地要逐级将宣传页发放到机手手中。二是组织好机手培训。各地可通过线上线下等方式，因地制宜组织开展机手培训，帮助机手提高操作技能。三是指导联合收割机检修保养。要组织农机技术人员，协调农机生产销售企业和维修网点，指导农机合作社、农机大户等社会化服务组织尽快完成“三夏”机具的维修保养，以良好状态投入生产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加强生产进度和信息报送工作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明确专人负责生产进度和信息报送，按时准确上报相关数据和材料，确保信息畅通，要注重发现农机化生产中的亮点，做好“三夏”期间信息收集处理和上报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" w:eastAsia="仿宋_GB2312;仿宋"/>
          <w:sz w:val="32"/>
          <w:szCs w:val="32"/>
        </w:rPr>
        <w:t>化</w:t>
      </w:r>
      <w:r>
        <w:rPr>
          <w:rFonts w:ascii="仿宋_GB2312;仿宋" w:hAnsi="仿宋_GB2312;仿宋" w:cs="仿宋" w:eastAsia="仿宋_GB2312;仿宋"/>
          <w:sz w:val="32"/>
          <w:szCs w:val="32"/>
        </w:rPr>
        <w:t>生产情况统计</w:t>
      </w:r>
      <w:r>
        <w:rPr>
          <w:rFonts w:ascii="仿宋_GB2312;仿宋" w:hAnsi="仿宋_GB2312;仿宋" w:cs="仿宋" w:eastAsia="仿宋_GB2312;仿宋"/>
          <w:sz w:val="32"/>
          <w:szCs w:val="32"/>
        </w:rPr>
        <w:t>上报时间和要求详见附件。“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夏”农机化生产服务</w:t>
      </w:r>
      <w:r>
        <w:rPr>
          <w:rFonts w:ascii="仿宋_GB2312;仿宋" w:hAnsi="仿宋_GB2312;仿宋" w:cs="仿宋" w:eastAsia="仿宋_GB2312;仿宋"/>
          <w:sz w:val="32"/>
          <w:szCs w:val="32"/>
        </w:rPr>
        <w:t>工作总结</w:t>
      </w:r>
      <w:r>
        <w:rPr>
          <w:rFonts w:ascii="仿宋_GB2312;仿宋" w:hAnsi="仿宋_GB2312;仿宋" w:cs="仿宋" w:eastAsia="仿宋_GB2312;仿宋"/>
          <w:sz w:val="32"/>
          <w:szCs w:val="32"/>
        </w:rPr>
        <w:t>，请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前</w:t>
      </w:r>
      <w:r>
        <w:rPr>
          <w:rFonts w:ascii="仿宋_GB2312;仿宋" w:hAnsi="仿宋_GB2312;仿宋" w:cs="仿宋" w:eastAsia="仿宋_GB2312;仿宋"/>
          <w:sz w:val="32"/>
          <w:szCs w:val="32"/>
        </w:rPr>
        <w:t>电子邮件</w:t>
      </w:r>
      <w:r>
        <w:rPr>
          <w:rFonts w:ascii="仿宋_GB2312;仿宋" w:hAnsi="仿宋_GB2312;仿宋" w:cs="仿宋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送至省农业机械技术中心生产服务处。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尤兰萍   </w:t>
      </w:r>
      <w:r>
        <w:rPr>
          <w:rFonts w:eastAsia="仿宋_GB2312;仿宋" w:cs="仿宋" w:ascii="仿宋_GB2312;仿宋" w:hAnsi="仿宋_GB2312;仿宋"/>
          <w:sz w:val="32"/>
          <w:szCs w:val="32"/>
        </w:rPr>
        <w:t>0371-65918312</w:t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郭  磊   </w:t>
      </w:r>
      <w:r>
        <w:rPr>
          <w:rFonts w:eastAsia="仿宋_GB2312;仿宋" w:cs="仿宋" w:ascii="仿宋_GB2312;仿宋" w:hAnsi="仿宋_GB2312;仿宋"/>
          <w:sz w:val="32"/>
          <w:szCs w:val="32"/>
        </w:rPr>
        <w:t>0371-6591831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r>
        <w:rPr>
          <w:rFonts w:eastAsia="仿宋_GB2312;仿宋" w:cs="仿宋" w:ascii="仿宋_GB2312;仿宋" w:hAnsi="仿宋_GB2312;仿宋"/>
          <w:sz w:val="32"/>
          <w:szCs w:val="32"/>
        </w:rPr>
        <w:t>hnnjscfw@126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三夏”农机生产准备情况统计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三夏”农机生产综合情况统计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sz w:val="32"/>
          <w:szCs w:val="32"/>
        </w:rPr>
        <w:t>三夏”生产机具出勤及作业进度统计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2022</w:t>
      </w:r>
      <w:r>
        <w:rPr>
          <w:rFonts w:ascii="仿宋_GB2312;仿宋" w:hAnsi="仿宋_GB2312;仿宋" w:cs="仿宋" w:eastAsia="仿宋_GB2312;仿宋"/>
          <w:sz w:val="32"/>
          <w:szCs w:val="32"/>
        </w:rPr>
        <w:t>年机收进度统计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2022</w:t>
      </w:r>
      <w:r>
        <w:rPr>
          <w:rFonts w:ascii="仿宋_GB2312;仿宋" w:hAnsi="仿宋_GB2312;仿宋" w:cs="仿宋" w:eastAsia="仿宋_GB2312;仿宋"/>
          <w:sz w:val="32"/>
          <w:szCs w:val="32"/>
        </w:rPr>
        <w:t>年跨区机收工作情况统计表</w:t>
      </w:r>
    </w:p>
    <w:p>
      <w:pPr>
        <w:pStyle w:val="Normal"/>
        <w:snapToGrid w:val="false"/>
        <w:spacing w:lineRule="auto" w:line="360"/>
        <w:ind w:firstLine="47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195580</wp:posOffset>
            </wp:positionV>
            <wp:extent cx="1499870" cy="15055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77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01" w:right="1701" w:gutter="0" w:header="85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5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夏”农机生产准备情况统计表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报单位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ab/>
        <w:tab/>
        <w:t xml:space="preserve">               </w:t>
        <w:tab/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报人：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</w:t>
        <w:tab/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时间： 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5"/>
        <w:gridCol w:w="699"/>
        <w:gridCol w:w="616"/>
        <w:gridCol w:w="882"/>
        <w:gridCol w:w="732"/>
        <w:gridCol w:w="628"/>
        <w:gridCol w:w="837"/>
        <w:gridCol w:w="627"/>
        <w:gridCol w:w="629"/>
        <w:gridCol w:w="837"/>
        <w:gridCol w:w="627"/>
        <w:gridCol w:w="629"/>
        <w:gridCol w:w="837"/>
        <w:gridCol w:w="627"/>
        <w:gridCol w:w="629"/>
        <w:gridCol w:w="837"/>
        <w:gridCol w:w="627"/>
        <w:gridCol w:w="627"/>
        <w:gridCol w:w="837"/>
        <w:gridCol w:w="630"/>
      </w:tblGrid>
      <w:tr>
        <w:trPr>
          <w:trHeight w:val="5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中拖（台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拖（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合收割机（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秸秆打捆机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机培训（人）</w:t>
            </w:r>
          </w:p>
        </w:tc>
      </w:tr>
      <w:tr>
        <w:trPr>
          <w:trHeight w:val="7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增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增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拖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割机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间每周三上午统计上报一次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夏”农机生产综合情况统计表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人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3"/>
        <w:gridCol w:w="803"/>
        <w:gridCol w:w="803"/>
        <w:gridCol w:w="807"/>
        <w:gridCol w:w="643"/>
        <w:gridCol w:w="583"/>
        <w:gridCol w:w="606"/>
        <w:gridCol w:w="804"/>
        <w:gridCol w:w="822"/>
        <w:gridCol w:w="583"/>
        <w:gridCol w:w="583"/>
        <w:gridCol w:w="948"/>
        <w:gridCol w:w="623"/>
        <w:gridCol w:w="623"/>
        <w:gridCol w:w="625"/>
        <w:gridCol w:w="804"/>
        <w:gridCol w:w="947"/>
        <w:gridCol w:w="905"/>
        <w:gridCol w:w="6"/>
      </w:tblGrid>
      <w:tr>
        <w:trPr>
          <w:trHeight w:val="138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机人员深入第一线（人次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媒体宣传报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签订作业合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同到位机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帮扶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跨区机收接待服务站</w:t>
            </w:r>
          </w:p>
        </w:tc>
      </w:tr>
      <w:tr>
        <w:trPr>
          <w:trHeight w:val="9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人次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县级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模（人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积 （万亩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具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面积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8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间每周三上午统计上报一次。</w:t>
      </w:r>
      <w:r>
        <w:rPr>
          <w:rFonts w:eastAsia="仿宋_GB2312;仿宋" w:ascii="仿宋_GB2312;仿宋" w:hAnsi="仿宋_GB2312;仿宋"/>
          <w:kern w:val="0"/>
        </w:rPr>
        <w:tab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夏”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人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9"/>
        <w:gridCol w:w="622"/>
        <w:gridCol w:w="840"/>
        <w:gridCol w:w="777"/>
        <w:gridCol w:w="878"/>
        <w:gridCol w:w="778"/>
        <w:gridCol w:w="758"/>
        <w:gridCol w:w="1017"/>
        <w:gridCol w:w="973"/>
        <w:gridCol w:w="975"/>
        <w:gridCol w:w="780"/>
        <w:gridCol w:w="778"/>
        <w:gridCol w:w="1076"/>
        <w:gridCol w:w="878"/>
        <w:gridCol w:w="894"/>
      </w:tblGrid>
      <w:tr>
        <w:trPr>
          <w:trHeight w:val="53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亩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合 收割机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机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秸秆还田面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麦秸秆打捆面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玉米计划种植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玉米已播面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玉米机播面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生计划种植面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生已播面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花生机播面积</w:t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0" w:top="1502" w:footer="992" w:bottom="1400"/>
          <w:pgNumType w:fmt="decimal"/>
          <w:formProt w:val="false"/>
          <w:textDirection w:val="lrTb"/>
          <w:docGrid w:type="linesAndChars" w:linePitch="321" w:charSpace="0"/>
        </w:sect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间每周三上午统计上报一次。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40"/>
          <w:szCs w:val="4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2“</w:t>
      </w:r>
      <w:r>
        <w:rPr>
          <w:rFonts w:ascii="黑体" w:hAnsi="黑体" w:cs="宋体" w:eastAsia="黑体"/>
          <w:kern w:val="0"/>
          <w:sz w:val="36"/>
          <w:szCs w:val="36"/>
        </w:rPr>
        <w:t>三夏”农业机械作业进度表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单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人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41"/>
        <w:gridCol w:w="2971"/>
      </w:tblGrid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        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麦种植面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获小麦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机收小麦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当日投入小麦联合收割机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外地联合收割机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累计投入小麦联合收割机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获油菜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机收油菜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入油菜收割机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夏玉米播种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机播玉米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入玉米播种机数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稻和一季稻栽植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机插（播）面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入水稻插秧机数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立跨区机收接待服务站数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机手、修理工数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人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人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各类农业机械数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农机化生产动态情况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按照农机直通车要求，每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2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单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表人：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48"/>
        <w:gridCol w:w="2477"/>
      </w:tblGrid>
      <w:tr>
        <w:trPr>
          <w:trHeight w:val="49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        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播种面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机械收获面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联合收割机收获面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合收割机保有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新增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出省作业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引进外省联合收割机的数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在省内完成（含本地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省外完成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建跨区机收服务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签订跨区作业合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成立跨区接待服务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第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第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地方农垦系统也在统计之列；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日，</w:t>
      </w: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日各上报。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"/>
        <w:ind w:firstLine="16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ind w:firstLine="1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6355</wp:posOffset>
                </wp:positionV>
                <wp:extent cx="5276215" cy="3175"/>
                <wp:effectExtent l="6350" t="6350" r="6350" b="698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5pt" to="414.9pt,3.8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93360" cy="4445"/>
                <wp:effectExtent l="6350" t="6350" r="6985" b="63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34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6.75pt,35.65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河南省农业机械</w:t>
      </w:r>
      <w:r>
        <w:rPr>
          <w:rFonts w:eastAsia="仿宋_GB2312;仿宋"/>
          <w:sz w:val="32"/>
          <w:szCs w:val="32"/>
        </w:rPr>
        <w:t>技术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widowControl/>
        <w:ind w:left="731" w:hanging="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01" w:right="1701" w:gutter="0" w:header="850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.15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1:00Z</dcterms:created>
  <dc:creator>szfxm</dc:creator>
  <dc:description/>
  <dc:language>en-US</dc:language>
  <cp:lastModifiedBy>雨中的百合</cp:lastModifiedBy>
  <cp:lastPrinted>2022-04-14T15:08:00Z</cp:lastPrinted>
  <dcterms:modified xsi:type="dcterms:W3CDTF">2022-05-06T08:2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0256DD2047BA8E202C1E1C6CDC7F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95519282_btnclosed</vt:lpwstr>
  </property>
</Properties>
</file>