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6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6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6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6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6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6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6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豫农机文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文星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  <w:lang w:eastAsia="zh-CN"/>
        </w:rPr>
        <w:t>召开</w:t>
      </w:r>
      <w:r>
        <w:rPr>
          <w:rFonts w:eastAsia="文星标宋;Arial Unicode MS" w:cs="Times New Roman" w:ascii="Times New Roman" w:hAnsi="Times New Roman"/>
          <w:b w:val="false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</w:rPr>
        <w:t>农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  <w:lang w:eastAsia="zh-CN"/>
        </w:rPr>
        <w:t>业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</w:rPr>
        <w:t>机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  <w:lang w:eastAsia="zh-CN"/>
        </w:rPr>
        <w:t>械质量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文星标宋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  <w:lang w:eastAsia="zh-CN"/>
        </w:rPr>
        <w:t>工作布置会的</w:t>
      </w:r>
      <w:r>
        <w:rPr>
          <w:rFonts w:ascii="Times New Roman" w:hAnsi="Times New Roman" w:cs="Times New Roman" w:eastAsia="文星标宋;Arial Unicode MS"/>
          <w:b w:val="false"/>
          <w:bCs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“河南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南省农业机械质量调查计划的通知”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调查工作规范有序开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农业机械技术中心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机械质量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布置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讲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小麦联合收割机质量调查和收获损失调查实施方案》；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开展小麦联合收割机调查技术培训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208" w:bottom="1418"/>
          <w:pgNumType w:start="2"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布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小麦联合收割机质量调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收获损失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；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调查经验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查参加单位南阳市农机技术中心、驻马店市农机技术中心、开封市农机技术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农机质量主管领导和参与质量调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查重点区域平顶山市、漯河市、兰考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机械技术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农机质量主管领导及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会议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会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山河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郑州市金水区纬五路与政七街交叉口东北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71-561661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相关单位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会代表回执（见附件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电子照片报省农业机械技术中心试验鉴定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用于办质量调查员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质量调查经验介绍发言稿电子版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晓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蔡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5683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郑州市金水区政六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hnzyjnjd2017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450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代表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会代表回执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9657" w:type="dxa"/>
        <w:jc w:val="left"/>
        <w:tblInd w:w="-4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884"/>
        <w:gridCol w:w="727"/>
        <w:gridCol w:w="1392"/>
        <w:gridCol w:w="2699"/>
        <w:gridCol w:w="1953"/>
        <w:gridCol w:w="873"/>
      </w:tblGrid>
      <w:tr>
        <w:trPr>
          <w:trHeight w:val="8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eastAsia="zh-CN"/>
              </w:rPr>
              <w:t>职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eastAsia="zh-CN" w:bidi="ar"/>
              </w:rPr>
              <w:t>联系方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FFFFFF"/>
                <w:sz w:val="20"/>
                <w:szCs w:val="20"/>
                <w:highlight w:val="none"/>
              </w:rPr>
            </w:pPr>
            <w:r>
              <w:rPr>
                <w:rFonts w:eastAsia="华文细黑" w:cs="华文细黑" w:ascii="华文细黑" w:hAnsi="华文细黑"/>
                <w:b/>
                <w:color w:val="FFFF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FFFFFF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1208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ID="直线 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6350" r="0" b="6350"/>
                <wp:wrapNone/>
                <wp:docPr id="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ID="直线 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河南省农业机械</w:t>
      </w:r>
      <w:r>
        <w:rPr>
          <w:rFonts w:eastAsia="仿宋_GB2312"/>
          <w:sz w:val="32"/>
          <w:szCs w:val="32"/>
        </w:rPr>
        <w:t>技术中心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1208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41">
    <w:name w:val="a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7:00Z</dcterms:created>
  <dc:creator>user</dc:creator>
  <dc:description/>
  <dc:language>en-US</dc:language>
  <cp:lastModifiedBy>风声边界Xone</cp:lastModifiedBy>
  <cp:lastPrinted>2021-03-12T09:40:00Z</cp:lastPrinted>
  <dcterms:modified xsi:type="dcterms:W3CDTF">2021-05-09T04:49:39Z</dcterms:modified>
  <cp:revision>13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65A9C77A44CDBD2A607BDCC2B615</vt:lpwstr>
  </property>
  <property fmtid="{D5CDD505-2E9C-101B-9397-08002B2CF9AE}" pid="3" name="KSOProductBuildVer">
    <vt:lpwstr>2052-11.1.0.10337</vt:lpwstr>
  </property>
</Properties>
</file>