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6"/>
          <w:szCs w:val="36"/>
        </w:rPr>
        <w:t>三夏生产机具出勤及作业进度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3"/>
        <w:gridCol w:w="758"/>
        <w:gridCol w:w="757"/>
        <w:gridCol w:w="944"/>
        <w:gridCol w:w="758"/>
        <w:gridCol w:w="758"/>
        <w:gridCol w:w="758"/>
        <w:gridCol w:w="757"/>
        <w:gridCol w:w="758"/>
        <w:gridCol w:w="758"/>
        <w:gridCol w:w="758"/>
        <w:gridCol w:w="944"/>
        <w:gridCol w:w="944"/>
        <w:gridCol w:w="758"/>
        <w:gridCol w:w="757"/>
        <w:gridCol w:w="944"/>
        <w:gridCol w:w="930"/>
      </w:tblGrid>
      <w:tr>
        <w:trPr>
          <w:trHeight w:val="43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具出勤情况（万台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作业进度及完成情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拖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割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打捆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种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秸秆还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秸秆打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计划种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已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机播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间每周三上午统计上报一次。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40"/>
          <w:szCs w:val="4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三夏农业机械作业进度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表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24"/>
        <w:gridCol w:w="2945"/>
      </w:tblGrid>
      <w:tr>
        <w:trPr>
          <w:trHeight w:val="58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麦种植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获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收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日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外地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获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收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油菜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夏玉米播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播玉米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玉米播种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稻和一季稻栽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插（播）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水稻插秧机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立跨区机收接待服务站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培训机手、修理工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人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检修各类农业机械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台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机化生产动态情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按照农机直通车要求，每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前上报。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Courier New"/>
          <w:kern w:val="0"/>
          <w:sz w:val="36"/>
          <w:szCs w:val="36"/>
        </w:rPr>
      </w:pPr>
      <w:r>
        <w:rPr>
          <w:rFonts w:eastAsia="黑体" w:cs="Courier New" w:ascii="黑体" w:hAnsi="黑体"/>
          <w:kern w:val="0"/>
          <w:sz w:val="36"/>
          <w:szCs w:val="36"/>
        </w:rPr>
        <w:t>2020</w:t>
      </w:r>
      <w:r>
        <w:rPr>
          <w:rFonts w:ascii="黑体" w:hAnsi="黑体" w:cs="Courier New" w:eastAsia="黑体"/>
          <w:kern w:val="0"/>
          <w:sz w:val="36"/>
          <w:szCs w:val="36"/>
        </w:rPr>
        <w:t>年跨区机收工作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表人：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26"/>
        <w:gridCol w:w="2598"/>
      </w:tblGrid>
      <w:tr>
        <w:trPr>
          <w:trHeight w:val="56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播种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械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联合收割机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保有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新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出省作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引进外省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作业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在省内完成（含本地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省外完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建跨区机收服务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签订跨区作业合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成立跨区接待服务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培训参加跨区机收的机手、修理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检修参加跨区机收的各类收获机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在跨区作业中发生的事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只统计跨区机收的有关数据，不含跨区机耕、机播等其他作业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项数据不要重复统计，如一台稻麦两用收割机只统计一次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项的作业量为“在省内完成”与“省外完成”之和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地方农垦系统也在统计之列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日，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日各上报一次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3"/>
      <w:type w:val="nextPage"/>
      <w:pgSz w:w="11906" w:h="16838"/>
      <w:pgMar w:left="1400" w:right="1400" w:gutter="0" w:header="851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Administrator</dc:creator>
  <dc:description/>
  <dc:language>en-US</dc:language>
  <cp:lastModifiedBy>李建中</cp:lastModifiedBy>
  <cp:lastPrinted>2020-04-27T15:47:00Z</cp:lastPrinted>
  <dcterms:modified xsi:type="dcterms:W3CDTF">2020-04-28T03:3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