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Style w:val="15"/>
          <w:rFonts w:ascii="仿宋" w:hAnsi="仿宋" w:eastAsia="仿宋" w:cs="仿宋"/>
          <w:b w:val="false"/>
          <w:b w:val="false"/>
          <w:bC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仿宋" w:hAnsi="仿宋" w:cs="仿宋" w:eastAsia="仿宋"/>
          <w:b w:val="false"/>
          <w:bCs w:val="false"/>
          <w:spacing w:val="8"/>
          <w:sz w:val="28"/>
          <w:szCs w:val="28"/>
          <w:shd w:fill="FFFFFF" w:val="clear"/>
        </w:rPr>
        <w:t>附件</w:t>
      </w:r>
      <w:r>
        <w:rPr>
          <w:rStyle w:val="15"/>
          <w:rFonts w:eastAsia="仿宋" w:cs="仿宋" w:ascii="仿宋" w:hAnsi="仿宋"/>
          <w:b w:val="false"/>
          <w:bCs w:val="false"/>
          <w:spacing w:val="8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Style w:val="15"/>
          <w:rFonts w:ascii="华文中宋" w:hAnsi="华文中宋" w:cs="华文中宋"/>
          <w:spacing w:val="8"/>
          <w:sz w:val="32"/>
          <w:szCs w:val="32"/>
          <w:shd w:fill="FFFFFF" w:val="clear"/>
        </w:rPr>
        <w:t>农业机械</w:t>
      </w:r>
      <w:r>
        <w:rPr>
          <w:rStyle w:val="15"/>
          <w:rFonts w:ascii="华文中宋" w:hAnsi="华文中宋" w:cs="华文中宋"/>
          <w:spacing w:val="8"/>
          <w:sz w:val="32"/>
          <w:szCs w:val="32"/>
          <w:shd w:fill="FFFFFF" w:val="clear"/>
          <w:lang w:eastAsia="zh-CN"/>
        </w:rPr>
        <w:t>专项</w:t>
      </w:r>
      <w:r>
        <w:rPr>
          <w:rStyle w:val="15"/>
          <w:rFonts w:ascii="华文中宋" w:hAnsi="华文中宋" w:cs="华文中宋"/>
          <w:spacing w:val="8"/>
          <w:sz w:val="32"/>
          <w:szCs w:val="32"/>
          <w:shd w:fill="FFFFFF" w:val="clear"/>
        </w:rPr>
        <w:t>鉴定大纲（目录）</w:t>
      </w:r>
    </w:p>
    <w:tbl>
      <w:tblPr>
        <w:tblW w:w="8246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2666"/>
        <w:gridCol w:w="4470"/>
      </w:tblGrid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大纲编号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大纲名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23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秸秆还田联合整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7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大葱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7/Z 002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自走式全喂入高粱联合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7/Z 003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自走式有机废弃物好氧发酵翻堆机</w:t>
            </w:r>
          </w:p>
        </w:tc>
      </w:tr>
      <w:tr>
        <w:trPr>
          <w:trHeight w:val="33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7/Z 004</w:t>
            </w:r>
            <w:r>
              <w:rPr>
                <w:rFonts w:cs="宋体" w:ascii="宋体" w:hAnsi="宋体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辣椒除柄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7/Z 005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自走式全喂入谷子联合收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7/Z 006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鲜食玉米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45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自走式田间水稻秧盘育秧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45/Z 003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农用蒸汽热风循环烘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45/Z 004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甘蔗平茬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45/Z 007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采（摘）茧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45/Z 002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立式粉垄深耕深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45/Z 005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整杆蔗种切段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45/Z 006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便携式桑叶采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DG32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油菜毯状苗移栽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2/Z 002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自动直行乘坐式高速插秧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2/Z 003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智能投饵</w:t>
            </w:r>
            <w:r>
              <w:rPr/>
              <w:t>(</w:t>
            </w:r>
            <w:r>
              <w:rPr/>
              <w:t>药</w:t>
            </w:r>
            <w:r>
              <w:rPr/>
              <w:t>)</w:t>
            </w:r>
            <w:r>
              <w:rPr/>
              <w:t>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2/Z 004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水草梳清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2/Z 005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秸秆剪切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2/Z 006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风道式电加热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2/Z 007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叶菜类蔬菜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2/Z 008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全秸秆茬地洁区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32/Z 009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农机作业远程监控终端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撒料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0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牲畜药浴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0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油沙豆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04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振动式饲草除杂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05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自动控制牲畜饮水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06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提水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07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草原切根改良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08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畜禽舍电动喷雾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09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骆驼挤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1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骆驼圈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1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马铃薯捡拾收集机</w:t>
            </w:r>
          </w:p>
        </w:tc>
      </w:tr>
    </w:tbl>
    <w:tbl>
      <w:tblPr>
        <w:tblW w:w="82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2666"/>
        <w:gridCol w:w="4470"/>
      </w:tblGrid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15</w:t>
            </w:r>
            <w:r>
              <w:rPr>
                <w:lang w:val="en-US" w:eastAsia="zh-CN"/>
              </w:rPr>
              <w:t>/</w:t>
            </w:r>
            <w:r>
              <w:rPr/>
              <w:t>Z 01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牲畜保定架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62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玉米去雄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62/Z 002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电动清粪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62/Z 003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自走式膜上穴播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62/Z 004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果园防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62/Z 005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韭菜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33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装配式池塘跑道养鱼设施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43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循环运动式育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43/Z 002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油茶籽烘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43/Z 003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油茶果剥壳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DG43/Z 004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固定式猪用自动喂料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43/Z 005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畜禽尸体高温处理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61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  <w:t>茶叶发酵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DG61/Z 00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履带果园管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61/Z 00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混流静态房式种子烘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13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导热油式畜禽尸体处理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13/Z 00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钢索塞盘式精准喂料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41/Z 002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自走式烟叶植保打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41/Z 001</w:t>
            </w:r>
            <w:r>
              <w:rPr>
                <w:rFonts w:cs="宋体" w:ascii="宋体" w:hAnsi="宋体"/>
              </w:rPr>
              <w:t>―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自走式烟叶采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32/Z 010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辅助无人驾驶轮式及履带拖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32/Z 011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智能控制半自动高速插秧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DG32/Z 012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水产养殖尾水处理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2/Z 013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空气源热泵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2/Z 014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畜牧用车辆消毒（清洁）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2/Z 015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智能碾米售卖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2/Z 016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畜禽尸体冷藏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2/Z 017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常温粮食干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2/Z 018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育肥猪大群分栏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2/Z 019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种猪生长性能测定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7/Z 009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秧蔓揉切除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7/Z 01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木本饲料粉碎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7/Z 01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农林茎秆破碎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7/Z 01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桑树枝条收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7/Z 014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木本饲料搅拌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  <w:t>DG37/Z 016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西洋参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7/Z 017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无墒沟犁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7/Z 018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金银花采摘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53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耕整打塘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53/Z 00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澳洲坚果青皮脱皮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4/Z 003</w:t>
            </w:r>
            <w:r>
              <w:rPr/>
              <w:t>－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谷物种子超声波处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4/Z 002</w:t>
            </w:r>
            <w:r>
              <w:rPr/>
              <w:t>－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农机田间作业远程监测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4/Z 001</w:t>
            </w:r>
            <w:r>
              <w:rPr/>
              <w:t>－</w:t>
            </w:r>
            <w:r>
              <w:rPr/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自动干湿料喂料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13/Z 00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猪用智能粥料饲喂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13/Z 004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镇压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02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水稻暗室育秧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03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水田翻地碎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04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秸秆粉碎还田犁</w:t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05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深松条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06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半履带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田间作业监测终端</w:t>
            </w:r>
            <w:hyperlink r:id="rId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农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11/Z 01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农用挂车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11/Z 02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燃烧式二氧化碳发生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2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条（带）耕作整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4/Z 00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气动式育苗钵成型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4/Z 003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干坚果采打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4/Z 004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瓜蒌脱皮洗籽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4/Z 007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自走式旋耕撒施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4/Z 008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农用码垛机器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DG 32/Z 01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3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 xml:space="preserve">《空气源热泵》第 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 xml:space="preserve">1 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号修改单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DG 33/Z 00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《玻璃温室》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号修改单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DG 33/Z 00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《农用连栋钢架大棚》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号修改单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14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生物质燃烧供热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13/Z 005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自走式青饲料收获机专用割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51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茶叶滚筒冷却输送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51/Z 002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深耕粉碎松土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51/Z 003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油菜脱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51/Z 004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粪污罐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5/Z 008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甘蔗宿根破垄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5/Z 009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甘蔗种茎包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5/Z 010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蔗种加工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5/Z 011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甘蔗除杂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5/Z 012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电动绑枝（蔓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5/Z 013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电动果树修枝锯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5/Z 014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  <w:t>电动果实套袋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5/Z 015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自走式桑枝收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2/Z 020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自走式滩涂贝类采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07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插秧机直行控制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08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床土输送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09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电动水稻摆盘播土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10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</w:pPr>
            <w:r>
              <w:rPr/>
              <w:t>轨道式水田运输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1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DG23/Z 011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水稻拾禾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1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DG23/Z 012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水田埋茬犁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DG35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籽棉打包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1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DG35/Z 00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食用菌铺料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1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DG36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液态料智能饲喂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DG33/Z 007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水田埋草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DG33/Z 008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养兔设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兔笼和笼架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2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DG42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茶叶揉捻机组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2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DG42/Z 00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/>
              <w:t>活黄鳝、泥鳅剖切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2/Z 00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功能型菜籽油成套加工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2/Z 004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装配式水产养殖圈养设施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2/Z 005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《畜牧用车辆消毒（清洁）设备》修改单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3/Z 006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多层带式养蚕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3/Z 007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湿垃圾发酵处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3/Z 008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柜式蔬菜育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3/Z 009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水田平地深施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3/Z 01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果树支承网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3/Z 01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秸秆粉碎抛撒喷雾播种装置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1/Z 00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花生起垄施肥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4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葡萄起藤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4/Z 002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自走式饲料撒料车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4/Z 003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卧床垫料抛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4/Z 004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小麦匀播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4/Z 005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农田残膜杂物分离回收一体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4/Z 006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手持式枸杞采摘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4/Z 007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硒砂瓜挖穴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5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滴灌带回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5/Z 00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/>
              <w:t>果园用有机肥深施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5/Z 00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背负式葵花籽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5/Z 004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精准控制水肥一体化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5/Z 005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畜禽饲养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5/Z 006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农业灌溉用过滤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33/Z 006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多功能自走履带式耕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50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小型自走轮式旋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50/Z 00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立体式桑蚕饲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23/Z 013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牛床垫料加工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62/Z 006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藜麦联合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6/Z 004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电动割胶刀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6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胡椒脱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DG46/Z 002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  <w:t>胡椒熟化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46/Z 00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胡椒脱皮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21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动轮式拖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22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悬挂式油菜割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23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悬挂式油菜捡拾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24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精量粘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25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农用除尘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26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源热泵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27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钢板筒仓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28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料塔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29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车载式病死畜禽收集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30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畜禽养殖废气净化处理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31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农产品真空冷冻干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32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无人驾驶自走喷杆喷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33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温室自走式采摘机器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34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温室自走式运输机器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2/Z 035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农用星基监控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DG 33/Z 010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养殖场臭气处理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22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条（带）耕作整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15/Z 003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19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油沙豆收获机》第</w:t>
            </w:r>
            <w:r>
              <w:rPr/>
              <w:t>1</w:t>
            </w:r>
            <w:r>
              <w:rPr/>
              <w:t>号修改单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4/Z 009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药材切片切块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4/Z 011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雷竹笋剥皮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4/Z 01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履带自走式采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51/Z 005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青花椒摘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7/Z 019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微孔膜好氧发酵装置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7/Z 02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坡地轮式拖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7/Z 02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青毛豆联合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7/Z 02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温室果蔬臭氧防治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7/Z 02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果分级包装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7/Z 024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畜禽养殖水线杀菌清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7/Z 025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产吊笼清洗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7/Z 026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扇贝壳肉筛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7/Z 027</w:t>
            </w:r>
            <w:r>
              <w:rPr>
                <w:rFonts w:cs="宋体" w:ascii="宋体" w:hAnsi="宋体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贝肉清洗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43/Z 014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收谷装袋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43/Z 012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移动吸粮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43/Z 01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石灰精量撒施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43/Z 015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竹笋蒸煮压榨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41/Z 004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猪舍饮用水路加药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41/Z 005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2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履带式猪舍板下清粪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1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2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秧盘输送链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44/Z 005</w:t>
            </w:r>
            <w:r>
              <w:rPr/>
              <w:t>－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箱体式智能种植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44/Z 004</w:t>
            </w:r>
            <w:r>
              <w:rPr/>
              <w:t>－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多功能无人驾驶行走平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44/Z 006</w:t>
            </w:r>
            <w:r>
              <w:rPr/>
              <w:t>－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智能计重式投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33/Z 011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扶骑乘式稻田开沟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DG 33/Z 010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养殖场臭气处理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DG 34/Z 00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干坚果采打机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号修改单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DG 33/Z 00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2020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装配式池塘跑道养鱼设施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号修改单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12/Z 001</w:t>
            </w:r>
            <w:r>
              <w:rPr/>
              <w:t>－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走式秸秆有序捡拾成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23/Z 001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秸秆还田联合整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23/Z 016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秸秆原垄碎混整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23/Z 014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农机田间作业监测终端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G23/Z 015</w:t>
            </w:r>
            <w:r>
              <w:rPr>
                <w:rFonts w:cs="宋体" w:ascii="宋体" w:hAnsi="宋体"/>
              </w:rPr>
              <w:t>—</w:t>
            </w:r>
            <w:r>
              <w:rPr/>
              <w:t>2021</w:t>
              <w:tab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苗间除草机</w:t>
            </w:r>
          </w:p>
        </w:tc>
      </w:tr>
    </w:tbl>
    <w:p>
      <w:pPr>
        <w:pStyle w:val="Normal"/>
        <w:jc w:val="center"/>
        <w:rPr>
          <w:rStyle w:val="15"/>
          <w:rFonts w:ascii="宋体" w:hAnsi="宋体" w:eastAsia="宋体" w:cs="宋体"/>
          <w:spacing w:val="8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49:8080/nongji/upload/pdf/&#20892;&#26426;&#30000;&#38388;&#20316;&#19994;&#36828;&#31243;&#30417;&#27979;&#31995;&#32479;.PDF" TargetMode="External"/><Relationship Id="rId3" Type="http://schemas.openxmlformats.org/officeDocument/2006/relationships/hyperlink" Target="http://202.127.42.49:8080/nongji/upload/pdf/DG32Z 013-2020&#12298;&#31354;&#27668;&#28304;&#28909;&#27893;&#12299;&#31532;1&#21495;&#20462;&#25913;&#21333;&#65288;&#23433;&#24509;&#30465;&#65289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声边界Xone</cp:lastModifiedBy>
  <cp:lastPrinted>2021-03-22T17:27:00Z</cp:lastPrinted>
  <dcterms:modified xsi:type="dcterms:W3CDTF">2022-04-01T0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24B12FDE4D8BA0D4E7ACF48CEDFF</vt:lpwstr>
  </property>
  <property fmtid="{D5CDD505-2E9C-101B-9397-08002B2CF9AE}" pid="3" name="KSOProductBuildVer">
    <vt:lpwstr>2052-11.1.0.10700</vt:lpwstr>
  </property>
</Properties>
</file>