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both"/>
        <w:rPr>
          <w:rStyle w:val="15"/>
          <w:rFonts w:ascii="仿宋" w:hAnsi="仿宋" w:eastAsia="仿宋" w:cs="仿宋"/>
          <w:b w:val="false"/>
          <w:b w:val="false"/>
          <w:bCs w:val="false"/>
          <w:spacing w:val="8"/>
          <w:sz w:val="28"/>
          <w:szCs w:val="28"/>
          <w:shd w:fill="FFFFFF" w:val="clear"/>
        </w:rPr>
      </w:pPr>
      <w:r>
        <w:rPr>
          <w:rStyle w:val="15"/>
          <w:rFonts w:ascii="仿宋" w:hAnsi="仿宋" w:cs="仿宋" w:eastAsia="仿宋"/>
          <w:b w:val="false"/>
          <w:bCs w:val="false"/>
          <w:spacing w:val="8"/>
          <w:sz w:val="28"/>
          <w:szCs w:val="28"/>
          <w:shd w:fill="FFFFFF" w:val="clear"/>
        </w:rPr>
        <w:t>附件</w:t>
      </w:r>
      <w:r>
        <w:rPr>
          <w:rStyle w:val="15"/>
          <w:rFonts w:eastAsia="仿宋" w:cs="仿宋" w:ascii="仿宋" w:hAnsi="仿宋"/>
          <w:b w:val="false"/>
          <w:bCs w:val="false"/>
          <w:spacing w:val="8"/>
          <w:sz w:val="28"/>
          <w:szCs w:val="28"/>
          <w:shd w:fill="FFFFFF" w:val="clear"/>
        </w:rPr>
        <w:t>1</w:t>
      </w:r>
    </w:p>
    <w:p>
      <w:pPr>
        <w:pStyle w:val="Style15"/>
        <w:widowControl/>
        <w:shd w:fill="FFFFFF" w:val="clear"/>
        <w:spacing w:before="0" w:after="0"/>
        <w:jc w:val="center"/>
        <w:rPr/>
      </w:pPr>
      <w:r>
        <w:rPr>
          <w:rStyle w:val="15"/>
          <w:rFonts w:ascii="Microsoft YaHei UI;宋体" w:hAnsi="Microsoft YaHei UI;宋体" w:cs="Microsoft YaHei UI;宋体"/>
          <w:spacing w:val="8"/>
          <w:sz w:val="25"/>
          <w:szCs w:val="25"/>
          <w:shd w:fill="FFFFFF" w:val="clear"/>
        </w:rPr>
        <w:t>农业机械推广鉴定大纲（目录）</w:t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75"/>
        <w:gridCol w:w="4470"/>
      </w:tblGrid>
      <w:tr>
        <w:trPr>
          <w:trHeight w:val="4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纲编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纲名称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001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轮式和履带拖拉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002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扶拖拉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003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用柴油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004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田耕整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005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耕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006—20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007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种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008—20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秧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009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力喷雾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010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杆喷雾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011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负式喷雾喷粉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012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动喷雾器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014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联合收割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015—20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收获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016—20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秸秆（根茬）粉碎还田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017—20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烘干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018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子加工成套设备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019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旋榨油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020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心泵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021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水电泵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022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型泵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023—20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粉碎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024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铡草（青贮切碎）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025—20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花收获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026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松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027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耕播种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028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耕播种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029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送喷雾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030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喷雾器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031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烟雾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033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粒机械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034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子清选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035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子包衣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036—20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碾米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037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磨粉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038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面粉加工成套设备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039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淀粉加工机械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040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小型喷灌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041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割草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042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搂草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043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（压）捆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044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混合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045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粒饲料压制（压块）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046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加工成套设备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048—20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品分级机械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049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清洗打蜡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050—20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挤奶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051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贮奶（冷藏）罐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052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饲料收获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053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草揉碎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054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混合日粮制备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055—20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粪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056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卷帘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057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菜籽收获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058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碾米成套设备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059—20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喷灌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060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孵化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061—20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喂（送）料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062—20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鸡设备 鸡笼和笼架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063—20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氧机械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064—20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（饲）饵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065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秸秆压块（粒、棒）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066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下清淤机械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068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业船舶舱底油污水分离设备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069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业船舶绞纲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070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翻转犁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071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轴灭茬旋耕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072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园管理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073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盘耙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074—20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秧盘播种成套设备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075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杀虫灯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076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茶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077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收获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078—20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收获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079—20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杀青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080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揉捻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081—20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炒（烘）干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082—20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粪污固液分离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083—20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直播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084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输送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085—20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理条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086—20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死畜禽处理设备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087—20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铧式犁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088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旋耕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089—20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沟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090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滚船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091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耕船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092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驱动耙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093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垄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094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筑埂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095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膜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096—20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整地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097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草播种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098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铃薯种植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099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松施肥播种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100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膜播种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101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子播前处理设备  水稻种子催芽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102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钵苗移栽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103—20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菜栽植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104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蔗种植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105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侧深施肥装置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106—20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撒肥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107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追肥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108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耕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109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埋藤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110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树修剪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111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割晒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112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收获专用割台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113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茄收获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114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收获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115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类蔬菜收获机  籽瓜收获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116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甜菜收获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117—20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蔗收获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118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秆作物割晒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119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秸秆收集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120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草捆包膜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121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摘果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122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清选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123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菜籽烘干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124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磨浆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125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清洗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126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筛选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127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剥皮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128—20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脱壳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129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籽棉清理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130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坚果破壳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131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剥麻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132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刮麻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133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然橡胶初加工机械  撕粒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134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然橡胶初加工机械  锤磨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135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然橡胶初加工机械  打包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136—20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蔗田间收集搬运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137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易保鲜储藏设备  组合冷库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138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抓草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139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绞盘式喷灌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140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灌设备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141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溉首部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142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秸秆膨化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143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剪羊毛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144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蛋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145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分选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146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沼气发电机组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147—20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粪便发酵处理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148—20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粪便翻堆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149—20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膜回收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150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沼液沼渣抽排设备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151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光平地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152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帘降温设备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153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加温系统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154—20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风炉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155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蜂平台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156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井钻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157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用北斗终端（含渔船用）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158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扶拖拉机配套旋耕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159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盘犁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160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耕开沟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161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犁耕旋耕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162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松耙地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163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松浅耕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164—20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埋茬起浆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165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型起垄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166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蒜播种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167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钵体苗盘播种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168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床用土粉碎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169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抛秧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170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秧苗嫁接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171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田运苗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172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式移栽打孔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173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中药材栽植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174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肥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175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土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176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草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177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割灌（草）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178—20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树修剪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179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割捆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180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收割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181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食玉米剥皮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182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式葵花籽收获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183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铃薯打（杀）秧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184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联合收割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185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蒜收获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186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收获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187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甜菜割叶切顶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188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实捡拾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189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材挖掘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190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挖（起）藕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191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蔗剥叶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192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输送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193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色选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194—20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蔬烘干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195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秸秆粉碎深埋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196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拔秆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197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花拔秆起膜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198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条切碎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199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榨油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200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碾米粉碎组合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201—20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核桃剥皮清洗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202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拣梗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203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风选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204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色选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205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压扁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206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摊青（萎凋）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207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葵花籽剥壳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208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子剥壳去皮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209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栗脱蓬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210—20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捆捡拾收集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211—20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运输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212—20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园作业平台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213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铡草粉碎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214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贮饲料取料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215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推料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216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挤奶设备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217—20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施环境控制设备 温湿度控制器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218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挤奶作业监控设备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219—20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牛行为监控设备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220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栏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221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浆挖浆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222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养殖水质监控设备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223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类尸体微波处理设备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224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秸秆发酵处理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225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弃物料烘干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226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质气化设备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227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用挖掘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228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挖坑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229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田捡石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230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卷膜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231—20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菌料装瓶（袋）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232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菌灭菌设备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233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带传动轮式拖拉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234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然橡胶初加工机械 绉片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235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然橡胶初加工机械 螺杆破碎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236—20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然橡胶初加工机械 碎胶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237—20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田耙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238—20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拍打式起垄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239—20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钵压制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240—20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砂地移栽成穴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241—20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肥施肥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242—20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砂施肥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243—20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园有机肥追肥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244—20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蔗株行间剥叶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245—20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田平茬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246—20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喷雾控制装置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247—20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保无人驾驶航空器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248—20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麻收获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249—20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类蔬菜收割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250—20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烧式二氧化碳发生器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251—20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菌料混合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252—20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播种作业监测终端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253—20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耕整地作业监测终端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254—20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场车辆洗消系统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255—20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圈舍冲洗喷雾消毒设备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256—20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自动干湿料喂料器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257—20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猪精确饲喂设备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258—20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体征监测系统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259—20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养殖场巡检机器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260—20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粪污水处理设备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261—20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运输货厢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262—20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养殖网箱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263—20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体式养殖设备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264—20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分切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265—20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解块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266—20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综合做青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267—20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子剥蓬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268—20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子通芯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269—20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用挂车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270—20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带式田园搬运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271</w:t>
            </w: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0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蔗切种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272</w:t>
            </w: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0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薯移栽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273</w:t>
            </w: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0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雄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274</w:t>
            </w: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0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肥一体化设备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275</w:t>
            </w: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0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叶收获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276</w:t>
            </w: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0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浴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277</w:t>
            </w: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0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牲畜分群设备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278</w:t>
            </w: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0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蹄机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279</w:t>
            </w: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0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识别（定位）监控设备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280</w:t>
            </w: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0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废弃物干式厌氧发酵装置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281</w:t>
            </w: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0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死畜禽贮藏设备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/T 282</w:t>
            </w: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0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草清理（梳割）机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inherit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Microsoft YaHei UI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50" w:after="125"/>
      <w:jc w:val="left"/>
      <w:outlineLvl w:val="0"/>
    </w:pPr>
    <w:rPr>
      <w:rFonts w:ascii="inherit;Times New Roman" w:hAnsi="inherit;Times New Roman" w:eastAsia="宋体" w:cs="宋体"/>
      <w:kern w:val="2"/>
      <w:sz w:val="45"/>
      <w:szCs w:val="45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inherit;Times New Roman" w:hAnsi="inherit;Times New Roman" w:eastAsia="宋体" w:cs="宋体"/>
      <w:kern w:val="2"/>
      <w:sz w:val="45"/>
      <w:szCs w:val="45"/>
    </w:rPr>
  </w:style>
  <w:style w:type="character" w:styleId="Style14">
    <w:name w:val="页脚 字符"/>
    <w:qFormat/>
    <w:rPr>
      <w:rFonts w:ascii="Calibri" w:hAnsi="Calibri" w:eastAsia="宋体" w:cs="宋体"/>
      <w:sz w:val="18"/>
      <w:szCs w:val="18"/>
    </w:rPr>
  </w:style>
  <w:style w:type="character" w:styleId="InternetLink">
    <w:name w:val="Hyperlink"/>
    <w:rPr>
      <w:color w:val="000000"/>
      <w:u w:val="none"/>
      <w:shd w:fill="auto" w:val="clear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" w:cs="宋体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宋体"/>
      <w:kern w:val="0"/>
      <w:sz w:val="24"/>
      <w:szCs w:val="24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Other1">
    <w:name w:val="Other|1"/>
    <w:basedOn w:val="Normal"/>
    <w:qFormat/>
    <w:pPr>
      <w:widowControl w:val="false"/>
      <w:ind w:firstLine="200"/>
    </w:pPr>
    <w:rPr>
      <w:sz w:val="22"/>
      <w:szCs w:val="22"/>
      <w:u w:val="none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09:00Z</dcterms:created>
  <dc:creator>Administrator</dc:creator>
  <dc:description/>
  <dc:language>en-US</dc:language>
  <cp:lastModifiedBy>风声边界Xone</cp:lastModifiedBy>
  <cp:lastPrinted>2021-03-22T17:30:00Z</cp:lastPrinted>
  <dcterms:modified xsi:type="dcterms:W3CDTF">2022-04-01T01:3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5DBF45FB2456D97650682553E395C</vt:lpwstr>
  </property>
  <property fmtid="{D5CDD505-2E9C-101B-9397-08002B2CF9AE}" pid="3" name="KSOProductBuildVer">
    <vt:lpwstr>2052-11.1.0.10700</vt:lpwstr>
  </property>
</Properties>
</file>