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禹王台区农机购置补贴落实情况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禹王台区农机购置补贴资金规模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7.26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截止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已全部结算完毕。共结算资金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6.65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，完成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农机购置补贴任务。共补贴农机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台，受益农户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户。在办理农机购置补贴以及资金结算过程中，没有出现超时限办理的情况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28:36Z</dcterms:created>
  <dc:creator>Administrator</dc:creator>
  <dc:description/>
  <dc:language>en-US</dc:language>
  <cp:lastModifiedBy>Administrator</cp:lastModifiedBy>
  <cp:lastPrinted>2020-11-30T16:16:00Z</cp:lastPrinted>
  <dcterms:modified xsi:type="dcterms:W3CDTF">2023-03-02T01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0623444964BC9A0141C97059153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