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孟州市农机购置补贴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firstLine="80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为落实农机购置补贴政策，切实发挥农机在农业生产中主力军作用，结合当前新冠肺炎疫情防控要求，经研究，决定启动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农机购置补贴工作，现将有关事项通告如下：</w:t>
      </w:r>
    </w:p>
    <w:p>
      <w:pPr>
        <w:pStyle w:val="Normal"/>
        <w:ind w:firstLine="692"/>
        <w:rPr>
          <w:rFonts w:ascii="黑体" w:hAnsi="黑体" w:eastAsia="黑体" w:cs="黑体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3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pacing w:val="13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13"/>
          <w:sz w:val="32"/>
          <w:szCs w:val="32"/>
          <w:lang w:val="en-US" w:eastAsia="zh-CN"/>
        </w:rPr>
        <w:t>年孟州市农机购置补贴开始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孟州市农业农村局农业机械技术中心领导班子会议研究决定，孟州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机购置补贴将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正式开始办理。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河南省拨付孟州市第一批中央农机购置补贴资金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3"/>
          <w:sz w:val="32"/>
          <w:szCs w:val="32"/>
          <w:lang w:val="en-US" w:eastAsia="zh-CN"/>
        </w:rPr>
        <w:t>二、应用农机补贴信息管理系统</w:t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购机户必须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通过“农机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购置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补贴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与应用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”手机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移动端开展远程申请，减少人员聚集。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农户通过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查询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农机购置补贴是否已申请成功，申请成功后到孟州市农业机械技术中心现场办理资料审核手续。</w:t>
      </w:r>
    </w:p>
    <w:p>
      <w:pPr>
        <w:pStyle w:val="Normal"/>
        <w:spacing w:lineRule="auto" w:line="360"/>
        <w:ind w:firstLine="692"/>
        <w:rPr>
          <w:rFonts w:ascii="黑体" w:hAnsi="黑体" w:eastAsia="黑体" w:cs="黑体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3"/>
          <w:sz w:val="32"/>
          <w:szCs w:val="32"/>
          <w:lang w:val="en-US" w:eastAsia="zh-CN"/>
        </w:rPr>
        <w:t>三、严格落实疫情防控措施</w:t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严格落实孟州市新冠肺炎疫情防控指挥部的通告，加强办公场所出入人员管理，落实“扫验码、戴口罩、测体温、一米线”等常态化防控措施，扫描河南省健康码，如实登记。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对不按规定落实疫情防控措施，引发传染病传播或传播风险，造成严重后果的，将依法严肃追究法律责任。</w:t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政策咨询电话：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0391-8165066</w:t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投  诉 电 话：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0391-8192367</w:t>
      </w:r>
    </w:p>
    <w:p>
      <w:pPr>
        <w:pStyle w:val="Normal"/>
        <w:spacing w:lineRule="auto" w:line="360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98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98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98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98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孟州市农机技术中心</w:t>
      </w:r>
    </w:p>
    <w:p>
      <w:pPr>
        <w:pStyle w:val="Normal"/>
        <w:ind w:firstLine="4671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日</w:t>
      </w:r>
    </w:p>
    <w:p>
      <w:pPr>
        <w:pStyle w:val="Normal"/>
        <w:ind w:firstLine="80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8:00Z</dcterms:created>
  <dc:creator>微软用户</dc:creator>
  <dc:description/>
  <dc:language>en-US</dc:language>
  <cp:lastModifiedBy>One piece</cp:lastModifiedBy>
  <cp:lastPrinted>2022-06-16T16:52:00Z</cp:lastPrinted>
  <dcterms:modified xsi:type="dcterms:W3CDTF">2022-06-16T09:01:06Z</dcterms:modified>
  <cp:revision>3</cp:revision>
  <dc:subject/>
  <dc:title>2019年孟州市农机购置补贴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0272289047F4BDFE50641CA72E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