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旗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机购置补贴实施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分配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度结余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7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可使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7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补贴各类农业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台，受益农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拖拉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台，谷物收割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，玉米收获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饲料收获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，平地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田园管理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，微耕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台，旋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，玉米播种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，秸秆粉碎还田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玉米割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959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分配省级累加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年度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本年度可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1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各类农业机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受益农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免耕播种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单粒（精密）播种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旋耕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秸杆粉碎还田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使用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4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4-09T15:44:00Z</cp:lastPrinted>
  <dcterms:modified xsi:type="dcterms:W3CDTF">2022-12-29T06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F36F649C94AFBA3A4D56BCFE864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