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浚县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农机购置补贴资金总规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农机局、省财政厅安排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机购置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可正常使用国补资金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省补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浚县农业农村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柚子</cp:lastModifiedBy>
  <cp:lastPrinted>2021-12-14T16:28:00Z</cp:lastPrinted>
  <dcterms:modified xsi:type="dcterms:W3CDTF">2022-12-12T0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02ED041E442192C261246F2B44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