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土地深松整地项目宣传网址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222.143.34.75/cms/news/410611/index?id=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43.34.75/cms/news/410611/index?id=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0:50Z</dcterms:created>
  <dc:creator>Administrator</dc:creator>
  <dc:description/>
  <dc:language>en-US</dc:language>
  <cp:lastModifiedBy>Administrator</cp:lastModifiedBy>
  <dcterms:modified xsi:type="dcterms:W3CDTF">2022-12-12T01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B584DC03D4BB1A2E3B50BF830048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