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商水</w:t>
      </w:r>
      <w:r>
        <w:rPr>
          <w:rFonts w:ascii="黑体" w:hAnsi="黑体" w:cs="黑体" w:eastAsia="黑体"/>
          <w:sz w:val="36"/>
          <w:szCs w:val="44"/>
        </w:rPr>
        <w:t>县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44"/>
        </w:rPr>
        <w:t>年农机购置补贴政策落实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监督检查工作方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36"/>
        </w:rPr>
        <w:t xml:space="preserve">   </w:t>
      </w:r>
      <w:r>
        <w:rPr>
          <w:sz w:val="28"/>
          <w:szCs w:val="36"/>
        </w:rPr>
        <w:t>为了进一步做好全县农机购置补贴监管工作，根据农业部、财政部有关加强农机购置补贴政策实施监督管理的要求和《</w:t>
      </w:r>
      <w:r>
        <w:rPr>
          <w:sz w:val="28"/>
          <w:szCs w:val="36"/>
          <w:lang w:val="en-US" w:eastAsia="zh-CN"/>
        </w:rPr>
        <w:t>河南</w:t>
      </w:r>
      <w:r>
        <w:rPr>
          <w:sz w:val="28"/>
          <w:szCs w:val="36"/>
          <w:lang w:val="en-US" w:eastAsia="zh-CN"/>
        </w:rPr>
        <w:t>2021</w:t>
      </w:r>
      <w:r>
        <w:rPr>
          <w:rFonts w:cs="宋体" w:ascii="宋体" w:hAnsi="宋体"/>
          <w:sz w:val="28"/>
          <w:szCs w:val="36"/>
        </w:rPr>
        <w:t>—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年农业机械购置补贴实施方案》等精神，结合我县实际，制定本方案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一、监督检查的目的意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农机购置补贴政策是党中央、国务院强农惠农富农政策的重要内容，涉及范围广、受益群体大、管理和服务环节多，政策实施效果事关广大人民群众的切身利益，事关党和政府的形象。因此，要从讲政治、服务大局的高度，进一步增强责任感和使命感，切实提高对农机购置补贴政策重要性的认识，强化责任意识，采取有效措施，加大监督检查力度，确保补贴政策不折不扣地落到实处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二、监督检查的主要内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一）补贴政策落实情况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补贴机具确定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监督检查是否严格执行《</w:t>
      </w:r>
      <w:r>
        <w:rPr>
          <w:sz w:val="28"/>
          <w:szCs w:val="36"/>
          <w:lang w:val="en-US" w:eastAsia="zh-CN"/>
        </w:rPr>
        <w:t>河南省</w:t>
      </w:r>
      <w:r>
        <w:rPr>
          <w:sz w:val="28"/>
          <w:szCs w:val="36"/>
          <w:lang w:val="en-US" w:eastAsia="zh-CN"/>
        </w:rPr>
        <w:t>2021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</w:rPr>
        <w:t>年农机购置补贴机具分档及补贴额一览表》的补贴额度，检查经销商是否严格按《一览表》中标明的机具配置进行销售，是否存在降低配置或拆解销售成套机具设备，骗取高额补贴的违规操作行为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补贴机具价格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点检查经销商是否按规定明码标价，是否存在同一产品在同一时段补贴的价格高于不补贴价格，严禁趁补贴之机乱涨价，或采取其它不正当手段套取国家补贴资金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确定补贴对象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严格核查补贴对象资格是否符合《</w:t>
      </w:r>
      <w:r>
        <w:rPr>
          <w:sz w:val="28"/>
          <w:szCs w:val="36"/>
          <w:lang w:val="en-US" w:eastAsia="zh-CN"/>
        </w:rPr>
        <w:t>河南省</w:t>
      </w:r>
      <w:r>
        <w:rPr>
          <w:sz w:val="28"/>
          <w:szCs w:val="36"/>
          <w:lang w:val="en-US" w:eastAsia="zh-CN"/>
        </w:rPr>
        <w:t>2021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</w:rPr>
        <w:t>年农机购置补贴实施方案》和《</w:t>
      </w:r>
      <w:r>
        <w:rPr>
          <w:sz w:val="28"/>
          <w:szCs w:val="36"/>
          <w:lang w:val="en-US" w:eastAsia="zh-CN"/>
        </w:rPr>
        <w:t>商水</w:t>
      </w:r>
      <w:r>
        <w:rPr>
          <w:sz w:val="28"/>
          <w:szCs w:val="36"/>
        </w:rPr>
        <w:t>县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1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</w:rPr>
        <w:t>年农业机械购置补贴实施方案》的规定，是否严格按照公平、公正、公开的原则确定补贴对象，是否落实补贴公示制度，是否存在优亲厚友，人为设置购机条件等违规操作行为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补贴机具质量及牌证管理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点检查补贴机具是否获得部级或省级有效推广鉴定证书，产品铭牌等标识是否齐全，售后“三包”服务承诺兑现是否到位，维修服务电话是否畅通等。享受补贴政策的拖拉机、联合收割机等是否按规定注册登记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补贴机具经销商管理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检查经销商贯彻落实农业部《关于进一步规范农机购置补贴产品经营行为的通知》情况。检查经销企业产品目录信息公示及农民群众知情情况。严厉打击收取农民身份证集中代办购机补贴手续、故意发布不实信息误导农民购机、有预谋有组织地倒卖补贴机具等行为。严查采用各种方式套取骗取补贴资金等行为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补贴政策信息公开情况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按照农业部《关于深入推进农机购置补贴政策信息公开工作的通知》要求，监督检查购机补贴信息公开执行情况，切实保障广大农民群众的知情权、监督权和自主选择权，重点检查是否帐帖了补贴通告、补贴额一览表、补贴操作程序等，是否公布购机补贴方案、补贴政策咨询电话、补贴工作受理电话、举报投诉电话等，是否公布补贴产品经销商名录、电话、地址、经销的补贴产品，是否按规定对补贴资金使用进度和受益结果进行了公示，是否在年度补贴工作结束后，以公告形式公开了农机购置补贴资金使用情况。是否在县级人民政府网站或农业（农机）部门网站开通农机购置补贴信息公开专栏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（二）补贴实施工作开展情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补贴工作组织领导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点检查是否建立了“主要领导负总责、分管领导负全责、工作人员直接负责”的工作责任制，签订责任书，是否认真落实了《</w:t>
      </w:r>
      <w:r>
        <w:rPr>
          <w:sz w:val="28"/>
          <w:szCs w:val="36"/>
          <w:lang w:val="en-US" w:eastAsia="zh-CN"/>
        </w:rPr>
        <w:t>河南</w:t>
      </w:r>
      <w:r>
        <w:rPr>
          <w:sz w:val="28"/>
          <w:szCs w:val="36"/>
        </w:rPr>
        <w:t>省农机购置补贴实施工作责任制》内容。是否建立了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“谁办理、谁负责，谁核实、谁负责”的责任追究制度。</w:t>
      </w:r>
    </w:p>
    <w:p>
      <w:pPr>
        <w:pStyle w:val="Normal"/>
        <w:numPr>
          <w:ilvl w:val="0"/>
          <w:numId w:val="2"/>
        </w:numPr>
        <w:ind w:left="343" w:hanging="0"/>
        <w:rPr>
          <w:sz w:val="28"/>
          <w:szCs w:val="36"/>
        </w:rPr>
      </w:pPr>
      <w:r>
        <w:rPr>
          <w:sz w:val="28"/>
          <w:szCs w:val="36"/>
        </w:rPr>
        <w:t>补贴操作程序执行情况。</w:t>
      </w:r>
    </w:p>
    <w:p>
      <w:pPr>
        <w:pStyle w:val="Normal"/>
        <w:numPr>
          <w:ilvl w:val="0"/>
          <w:numId w:val="0"/>
        </w:numPr>
        <w:ind w:left="343" w:firstLine="560"/>
        <w:rPr>
          <w:sz w:val="28"/>
          <w:szCs w:val="36"/>
        </w:rPr>
      </w:pPr>
      <w:r>
        <w:rPr>
          <w:sz w:val="28"/>
          <w:szCs w:val="36"/>
        </w:rPr>
        <w:t>重点检查是否严格使用“农机购置补贴信息管理系统”办理补贴手续，是否严格按“见人、见机、见票”和“人机合影、签字确认”的要求核实补贴机具。</w:t>
      </w:r>
    </w:p>
    <w:p>
      <w:pPr>
        <w:pStyle w:val="Normal"/>
        <w:numPr>
          <w:ilvl w:val="0"/>
          <w:numId w:val="2"/>
        </w:numPr>
        <w:ind w:left="343" w:hanging="0"/>
        <w:rPr>
          <w:sz w:val="28"/>
          <w:szCs w:val="36"/>
        </w:rPr>
      </w:pPr>
      <w:r>
        <w:rPr>
          <w:sz w:val="28"/>
          <w:szCs w:val="36"/>
        </w:rPr>
        <w:t>举报投诉处理情况。</w:t>
      </w:r>
    </w:p>
    <w:p>
      <w:pPr>
        <w:pStyle w:val="Normal"/>
        <w:numPr>
          <w:ilvl w:val="0"/>
          <w:numId w:val="0"/>
        </w:numPr>
        <w:ind w:left="343" w:firstLine="560"/>
        <w:rPr>
          <w:sz w:val="28"/>
          <w:szCs w:val="36"/>
        </w:rPr>
      </w:pPr>
      <w:r>
        <w:rPr>
          <w:sz w:val="28"/>
          <w:szCs w:val="36"/>
        </w:rPr>
        <w:t>加强对举报投诉农机购置补贴实施、补贴机具质量及售后服务等情况的监督检查。重点检查是否公布了补贴举报投诉监督电话。检查举报投诉的登记、核查处理是否规范及时、群众是否满意等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（三）补贴资金落实情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补贴资金结算情况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点检查补贴资金结算过程中是否存在虚假申报、未按程序审核或审核不严，骗购套取补贴资金的问题，是否对拨付到位的补贴款项规范记帐，是否认真审核补贴资金结算依据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补贴机具到位情况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全面核查各类机具的实际销售和到位使用情况。重点检查农民购买的补贴机具是否真正落实到位并投入使用，所购机具数量、型号、配置、出厂编号是否与补贴申请及发票登记的型号、配置相符，是否存在虚假购买、倒买倒卖等违规操作行为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（四）纪律要求落实情况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点检查监督制约机制的建立和完善情况，监督检查“三个严禁”、“八个不得”、“四个禁止”等纪律要求的落实情况，监督检查补贴工作人员廉洁从政及规范执行政策的情况，是否存在强行向购机农民推荐产品，强行为购机农民指定经销商，是否存在向经销商、购机农民乱收费，无故拖延办理购机补贴手续和补贴资金结算手续等违规行为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三、监督检查的方法步骤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（一）开展重点督查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是对审批环节和辖区内经销商的监督检查；二是对补贴大户进行检查。监督检查采取面上检查和重点抽查相结合、明察与暗访相结合、了解新情况与核查问题相结合、检查与座谈相结合等方式进行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开展核实抽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全面贯彻落实财政部《关于切实加强农机购置补贴政策实施监管工作的通知》和农业部《关于进一步加强农机购置补贴政策实施监督管理工作的意见》的各项规定，在补贴资金兑付和结算前要完成机具核实，核实核查全覆盖，对</w:t>
      </w:r>
      <w:r>
        <w:rPr>
          <w:sz w:val="28"/>
          <w:szCs w:val="36"/>
          <w:lang w:val="en-US" w:eastAsia="zh-CN"/>
        </w:rPr>
        <w:t>所有参与当年度补贴</w:t>
      </w:r>
      <w:r>
        <w:rPr>
          <w:sz w:val="28"/>
          <w:szCs w:val="36"/>
        </w:rPr>
        <w:t>的机具进行逐台入户核实。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开展举报投诉调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对于举报情节具体、反映问题较严重、影响面大的举报或投诉，及时进行核实处理。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四、监督检查的组织领导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由县农机购置补贴工作领导小组统一组织、部署购机补贴工作监督检查事宜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农</w:t>
      </w:r>
      <w:r>
        <w:rPr>
          <w:sz w:val="28"/>
          <w:szCs w:val="36"/>
          <w:lang w:val="en-US" w:eastAsia="zh-CN"/>
        </w:rPr>
        <w:t>机中心</w:t>
      </w:r>
      <w:r>
        <w:rPr>
          <w:sz w:val="28"/>
          <w:szCs w:val="36"/>
        </w:rPr>
        <w:t>要充分发挥农机管理的职能作用，加强与纪检监察部门和财政部门的联系，重要督查工作要共同组织开展，日常监督情况要加强沟通和交流，要根据督查重点及日常监督中发现的主要问题，由有关人员组成督查组，调查核实，研究解决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43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08:40Z</dcterms:created>
  <dc:creator>Administrator</dc:creator>
  <dc:description/>
  <dc:language>en-US</dc:language>
  <cp:lastModifiedBy>柴米油盐</cp:lastModifiedBy>
  <dcterms:modified xsi:type="dcterms:W3CDTF">2022-09-05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F57022F3D4E4DAC19A6A94EAF0A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