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浚县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购机补贴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机购置补贴政策实施实行自主购机、定额补贴、先购后补、县级结算、直补到卡（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自主选机购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购机者自主选机购机，并对购机行为和购买机具的真实性负责，承担相应责任义务。鼓励非现金方式支付购机款，便于购置行为及资金往来全程留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购机者对其购置的补贴机具拥有所有权，可自主使用、依法依规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补贴资金申请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购机补贴对象凭身份证明材料（农民个人为身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证、户口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业生产经营组织</w:t>
      </w:r>
      <w:r>
        <w:rPr>
          <w:rFonts w:ascii="仿宋_GB2312;仿宋" w:hAnsi="仿宋_GB2312;仿宋" w:eastAsia="仿宋_GB2312;仿宋"/>
          <w:sz w:val="32"/>
          <w:szCs w:val="32"/>
        </w:rPr>
        <w:t>为工商部门颁发的营业执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资质证明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购机发票、机具合格证；本人真实姓名的“一卡通”储蓄卡（补贴对象真实姓名的河南省农村信用社的储蓄卡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本人签署的购机真实性承诺书，</w:t>
      </w:r>
      <w:r>
        <w:rPr>
          <w:rFonts w:ascii="仿宋_GB2312;仿宋" w:hAnsi="仿宋_GB2312;仿宋" w:eastAsia="仿宋_GB2312;仿宋"/>
          <w:sz w:val="32"/>
          <w:szCs w:val="32"/>
        </w:rPr>
        <w:t>自愿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农机管理股</w:t>
      </w:r>
      <w:r>
        <w:rPr>
          <w:rFonts w:ascii="仿宋_GB2312;仿宋" w:hAnsi="仿宋_GB2312;仿宋" w:eastAsia="仿宋_GB2312;仿宋"/>
          <w:sz w:val="32"/>
          <w:szCs w:val="32"/>
        </w:rPr>
        <w:t>提出申请，按照报名顺序进行排号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补贴对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规定提交申请资料，其真实性、完整性和有效性由购机者和补贴机具产销企业负责，并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5" w:right="0" w:firstLine="518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购机补贴对象持出具全额（实际成交价）销售发票上必须注明补贴机具名称、型号、实际销售价格、购买人姓名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5" w:right="0" w:firstLine="518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实行牌证管理的机具要先办理牌证照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管理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购机对象进行合规性确认，在购机申请表上签署意见，予以公示，公示时间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天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公示无异议后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县农机管理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进行人机合影工作，及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将补贴信息准确录入农机购置补贴信息管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5" w:right="0" w:first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机具核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县农业农村局农机管理股工作人员做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入户对购机补贴机具进行核实，必须做到“见机、见人、见发票”。核实表、人机照片由县农业农村局农机管理股存档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资金拨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县农机管理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已确认购机对象提交购机补贴手续后，要及时认真审核补贴信息表、补贴机具发票、补贴标准、补贴金额、购机对象开设的银行账户（卡、折）和所购机具，确认无误后，分期分批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财政局提出补贴资金结算申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并对所提供的上述材料的合规性、准确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财政局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县农机管理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提供的审核意见及有关材料，对补贴相关申请资料进行形式审核，符合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求将补贴款打入补贴对象的“一卡通”账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对安装类、设施类或安全风险较高类补贴机具，可在生产应用一段时期后兑付补贴资金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浚县农业农村局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0:59Z</dcterms:created>
  <dc:creator>Administrator</dc:creator>
  <dc:description/>
  <dc:language>en-US</dc:language>
  <cp:lastModifiedBy>柚子</cp:lastModifiedBy>
  <cp:lastPrinted>2022-12-12T11:27:00Z</cp:lastPrinted>
  <dcterms:modified xsi:type="dcterms:W3CDTF">2022-12-12T03:27:05Z</dcterms:modified>
  <cp:revision>1</cp:revision>
  <dc:subject/>
  <dc:title>通许县2013年补贴操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421A7A58E4EB3B110FFBBC84EA5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