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5632450" cy="35407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4277995" cy="40557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对按装检测仪进行现场查看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对作业地块进行现场检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7:33Z</dcterms:created>
  <dc:creator>Administrator</dc:creator>
  <dc:description/>
  <dc:language>en-US</dc:language>
  <cp:lastModifiedBy>Administrator</cp:lastModifiedBy>
  <dcterms:modified xsi:type="dcterms:W3CDTF">2022-12-09T07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41985470E4E0EBD4ADEFE2E3E1C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