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浚县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农机购置补贴工作人员责任制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切实做好农机购置补贴工作，增强工作人员的责任感，明确工作任务，特制定农机购置补贴工作人员责任制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浚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购置补贴工作实行主要领导负总责，分管领导负全责，工作人员直接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管领导和工作人员会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财政局及其它有关部门研究制定本县年度农机购置补贴实施方案，提交“农机购置补贴领导小组”讨论通过后，负责指导全县农机购置补贴政策实施工作 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管领导和工作人员负责对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购置补贴实施情况进行监督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人员负责受理申请、审核确认、受益公示、购机核查、结算审核、档案管理、信息公开、报送资料、汇总总结等具体工作事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与农机购置补贴工作的相关人员，要严格执行国务院“三个严禁”，和农业部“四个禁止”“八个不得”等有关工作纪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浚县农业农村局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0:22:00Z</dcterms:created>
  <dc:creator>微软用户</dc:creator>
  <dc:description/>
  <dc:language>en-US</dc:language>
  <cp:lastModifiedBy>柚子</cp:lastModifiedBy>
  <cp:lastPrinted>2022-12-12T11:29:00Z</cp:lastPrinted>
  <dcterms:modified xsi:type="dcterms:W3CDTF">2022-12-12T03:29:59Z</dcterms:modified>
  <cp:revision>4</cp:revision>
  <dc:subject/>
  <dc:title>通许县农机购置补贴工作人员责任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AF32358DF455F86783BC700EF69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