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公  告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，永城市紧紧围绕实施乡村振兴战略，推进农业供给侧结构性改革，坚持绿色生态导向，实行全面敞开补贴，全面加快农业领域农机化步伐，推动农业机械化全程全面高质高效发展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日，我市共补贴各类农机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台、使用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</w:rPr>
          <w:t>农机购置补贴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912.1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其中中央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42.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万元，省级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9.5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，受益农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0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户；补贴拖拉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台，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28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万元，补贴谷物收获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台，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19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万元，补贴玉米收获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台，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20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万元，补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各类机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，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77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报废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2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万元，省级累加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台，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9.5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万元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带动农民和农业生产经营组织投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81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万元，农机补贴绿色导向政策更突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扶持的重点更有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补贴的社会效益更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补贴工作质量更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tie.nongji36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龙一</cp:lastModifiedBy>
  <dcterms:modified xsi:type="dcterms:W3CDTF">2022-12-09T03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4CE734D994A0696C270F399F441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