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河南省农业农村厅公告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15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号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通知》（农办计财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、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国通用类农业机械中央财政资金最高补贴额一览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通知》（农办机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和《河南省农业农村厅 河南省财政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通知》（豫农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要求，结合我省实际，经专家测算、集体审议、公示，制定了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农机购置补贴机具补贴额一览表（第三批）》（见附件），现予公告。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hyperlink r:id="rId2" w:tgtFrame="http://www.hamdc.cn/news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8"/>
            <w:szCs w:val="28"/>
            <w:u w:val="single"/>
          </w:rPr>
          <w:t>河南省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5588"/>
            <w:spacing w:val="0"/>
            <w:sz w:val="28"/>
            <w:szCs w:val="28"/>
            <w:u w:val="single"/>
          </w:rPr>
          <w:t>2021-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8"/>
            <w:szCs w:val="28"/>
            <w:u w:val="single"/>
          </w:rPr>
          <w:t>年农机购置补贴机具补贴额一览表（第三批）</w:t>
        </w:r>
      </w:hyperlink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c.cn/file/upload/202208/17/08470573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3T08:57:00Z</cp:lastPrinted>
  <dcterms:modified xsi:type="dcterms:W3CDTF">2022-08-23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A8884CC487C8414BBEE5F256A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