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文星标宋" w:hAnsi="文星标宋" w:eastAsia="文星标宋" w:cs="文星标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/>
          <w:kern w:val="0"/>
          <w:sz w:val="44"/>
          <w:szCs w:val="44"/>
          <w:lang w:eastAsia="zh-CN"/>
        </w:rPr>
        <w:t>三门峡市城乡一体化示范区</w:t>
      </w:r>
    </w:p>
    <w:p>
      <w:pPr>
        <w:pStyle w:val="Normal"/>
        <w:widowControl/>
        <w:spacing w:lineRule="atLeast" w:line="450"/>
        <w:jc w:val="center"/>
        <w:rPr>
          <w:rFonts w:ascii="文星标宋" w:hAnsi="文星标宋" w:eastAsia="文星标宋" w:cs="文星标宋"/>
          <w:b w:val="false"/>
          <w:b w:val="false"/>
          <w:bCs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/>
          <w:kern w:val="0"/>
          <w:sz w:val="44"/>
          <w:szCs w:val="44"/>
        </w:rPr>
        <w:t>农机购置补贴工作投诉处理制度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一、投诉工作的必要性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农机投诉是农机管理工作的重要组织部分，对于维护农民群众的合法权益，协调企业与用户的关系，促进生产企业和经销企业提高机械制造和售后服务水平，推动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农机化健康发展，维护社会和谐、稳定具有十分重要的意义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二、投诉的范围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指农机购置用户因机具的产品质量、作业质量、维修质量和售后服务引发的异议；对购置补贴经销商有违规经营行为，售后服务不到位的；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工作人员有违规操作、违纪行为、服务不到位的。农机局受理和调解事项做到无偿服务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三、投诉的处理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工作日内进行处理，农机质量投诉农忙时应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工作日内进行处理，实名投诉的，办理人要及时向投诉人反馈，需要进行调查的，要告知投诉人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四、工作纪律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投诉受理人员，应对投诉者的个人信息予以保密，投诉材料要详细记载和保存，未经批准，不得对外泄漏和外借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员有下列情况之一的，依法依纪进行处分：无正当理由拒不受理、处理投诉的；利用投诉工作之便谋取不正当利益的；擅自透露投诉者信息的；对重大质量案件不及时上报，造成恶劣影响的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投诉举报电话   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398-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751621</w:t>
      </w:r>
    </w:p>
    <w:p>
      <w:pPr>
        <w:pStyle w:val="Normal"/>
        <w:ind w:left="6240" w:hanging="62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ind w:left="6240" w:hanging="6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6230" w:hanging="2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城乡一体化示范区农业农村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240" w:hanging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001">
    <w:name w:val="f_c00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微软用户</dc:creator>
  <dc:description/>
  <dc:language>en-US</dc:language>
  <cp:lastModifiedBy>欣悦</cp:lastModifiedBy>
  <cp:lastPrinted>2020-05-27T16:58:00Z</cp:lastPrinted>
  <dcterms:modified xsi:type="dcterms:W3CDTF">2020-05-27T08:59:07Z</dcterms:modified>
  <cp:revision>10</cp:revision>
  <dc:subject/>
  <dc:title>农机购置补贴工作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