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汤阴县农机购置补贴异常情况报告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为规范实施农机购置补贴异常情况报告工作，及时发现农机购置补贴机具核验、资金结算、违规处理过程中的异常情况。严厉打击农机购置补贴工作中的违规行为，推进农机购置补贴政策规范、高效、廉洁实施，确保国家强农惠农富农资金的安全，根据农业农村部、财政部等对农机购置补贴政策实施的有关文件要求，制定农机购置补贴异常情况报告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本办法所指异常情况，是指全县范围内农机购置补贴主管部门在农机购置补贴工作实施过程中，发现本辖区内农机购置补贴鉴定（认定）、机具核验、资金结算、违规处理存在违反国家，省市县农机购置补贴政策规定的异常情况，需要及时向上级农机主管部门报告的制度规定。汤阴县农业机械技术中心对全县出现的违规异常情况，或者本县存在的违规异常情况需要上级农机部门协调解决的，需及时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农机购置补贴违规行为的处理涉及农机购置补贴鉴定（认定）、机具核验、资金结算、违规处理等多个环节异常情况，需要各环节主体共同参与、上下联动、协调配合、各施其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农机购置补贴异常情况的发现、调查、认定、处理、报告应当遵循实事求是、合法合规、及时、准确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sz w:val="32"/>
          <w:szCs w:val="32"/>
        </w:rPr>
        <w:t>第二章　农机购置补贴产品鉴定（认证）异常情况与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农机购置补贴产品鉴定（认证）异常情况，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经过鉴定（认证）产品出现重大质量问题，或出现集中的质量投诉后生产者未在规定期限内解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经过鉴定（认证）产品结构型式发现变化；或产品主要技术参数变化超出鉴定大纲允许变化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伪造、冒用或使用过期的农机鉴定证书和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经过鉴定（认证）产品上未粘贴标志或标志格式不符合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县农业机械技术中心负责在农机购置补贴机具核验、监督检查等活动中识别本章第五条描述的异常情况；应及时向上级农机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农机购置补贴机具核验异常情况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县农业机械技术中心在机具核验时，发现以下情况需向上级农机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具实际铭牌与农机购置补贴辅助管理系统内铭牌照片不一致、不规范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具外观与农机购置补贴辅助管理系统内机具照片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补贴的机具与农机购置补贴辅助管理系统内的该型号机具配置不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贴机具，存在偷工减料，质量低或存在重大安全隐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出现短时间内集中抢购某种机具时，县农业机械技术中心应及时开展调查，摸清情况，查看是否存在补贴额虚高，套补骗补的情况，如果存在问题，应及时向上级农机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农机购置补贴违规处理异常情况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农机购置补贴违规行为主体：主要包括参与农机购置补贴政策落实的相关部门和工作人员，申请农机购置补贴的购机者，农机购置补贴产品的生产、经销企业等农机购置补贴政策的参与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本制度适用于各类农机购置补贴违规处理异常情况，以及农业农村部违规通报及黑名单数据库中登记的有关问题的联动查处异常情况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对轻微违规行为的处理，县农业机械技术中心处理后，应及时向上级农机部门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对较重违规行为、严重违规行为的处理，县农业机械技术中心发现后，应及时向上级农机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汤阴县农业机械技术中心负责组织对全县实施农机购置补贴鉴定（认证）、机具核验、违规处理异常情况报告工作的实施和监管，对于工作中发现的违规行为，应及时上报上级农机部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本制度由汤阴县农业机械技术中心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8:13Z</dcterms:created>
  <dc:creator>Administrator</dc:creator>
  <dc:description/>
  <dc:language>en-US</dc:language>
  <cp:lastModifiedBy>Administrator</cp:lastModifiedBy>
  <cp:lastPrinted>2021-12-22T15:24:00Z</cp:lastPrinted>
  <dcterms:modified xsi:type="dcterms:W3CDTF">2022-07-21T02: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E6FBF03DB4B818FDF2A625898F7E5</vt:lpwstr>
  </property>
  <property fmtid="{D5CDD505-2E9C-101B-9397-08002B2CF9AE}" pid="3" name="KSOProductBuildVer">
    <vt:lpwstr>2052-11.1.0.11875</vt:lpwstr>
  </property>
  <property fmtid="{D5CDD505-2E9C-101B-9397-08002B2CF9AE}" pid="4" name="commondata">
    <vt:lpwstr>commondata</vt:lpwstr>
  </property>
</Properties>
</file>