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文星标宋" w:hAnsi="文星标宋" w:eastAsia="文星标宋" w:cs="文星标宋"/>
          <w:b w:val="false"/>
          <w:b w:val="false"/>
          <w:bCs/>
          <w:sz w:val="44"/>
          <w:szCs w:val="44"/>
          <w:lang w:eastAsia="zh-CN"/>
        </w:rPr>
      </w:pPr>
      <w:r>
        <w:rPr>
          <w:rFonts w:ascii="文星标宋" w:hAnsi="文星标宋" w:cs="文星标宋" w:eastAsia="文星标宋"/>
          <w:b w:val="false"/>
          <w:bCs/>
          <w:sz w:val="44"/>
          <w:szCs w:val="44"/>
          <w:lang w:eastAsia="zh-CN"/>
        </w:rPr>
        <w:t>三门峡市城乡一体化示范区</w:t>
      </w:r>
    </w:p>
    <w:p>
      <w:pPr>
        <w:pStyle w:val="Style15"/>
        <w:spacing w:lineRule="auto" w:line="360" w:before="0" w:after="0"/>
        <w:jc w:val="center"/>
        <w:rPr>
          <w:rFonts w:ascii="仿宋" w:hAnsi="仿宋" w:eastAsia="仿宋" w:cs="仿宋"/>
          <w:b/>
          <w:b/>
          <w:bCs/>
          <w:sz w:val="44"/>
          <w:szCs w:val="44"/>
        </w:rPr>
      </w:pPr>
      <w:r>
        <w:rPr>
          <w:rFonts w:ascii="文星标宋" w:hAnsi="文星标宋" w:cs="文星标宋" w:eastAsia="文星标宋"/>
          <w:b w:val="false"/>
          <w:bCs w:val="false"/>
          <w:sz w:val="44"/>
          <w:szCs w:val="44"/>
        </w:rPr>
        <w:t>农机购置补贴责任追究制度</w:t>
      </w:r>
    </w:p>
    <w:p>
      <w:pPr>
        <w:pStyle w:val="Style15"/>
        <w:spacing w:lineRule="auto" w:line="360" w:before="0" w:after="0"/>
        <w:jc w:val="center"/>
        <w:rPr>
          <w:rFonts w:ascii="仿宋" w:hAnsi="仿宋" w:eastAsia="仿宋" w:cs="仿宋"/>
          <w:b/>
          <w:b/>
          <w:bCs/>
          <w:sz w:val="44"/>
          <w:szCs w:val="44"/>
        </w:rPr>
      </w:pPr>
      <w:r>
        <w:rPr>
          <w:rFonts w:eastAsia="仿宋" w:cs="仿宋" w:ascii="仿宋" w:hAnsi="仿宋"/>
          <w:b/>
          <w:bCs/>
          <w:sz w:val="44"/>
          <w:szCs w:val="44"/>
        </w:rPr>
      </w:r>
    </w:p>
    <w:p>
      <w:pPr>
        <w:pStyle w:val="Style15"/>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全面贯彻落实农机购置补贴政策，促使县乡农业、财政部门、产销企业及受益者全面、认真、合法履行岗位职责，加强队伍建设，根据有关规定特制定本制度。</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第二条 责任追究是县乡农机、财政部门、产销企业及受益者在履行职责过程中发生失职、渎职、失误或其他个人原因，对农机购置补贴工作造成不良影响时对当事人的追究与处理。</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第三条 本办法适用于县乡农机、财政部门、产销企业及受益者。</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第四条 责任追究坚持下列原则：</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制度面前人人平等原则。</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实事求是、客观、公平、公正原则。</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惩前毖后、有错必究原则。</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谁主管谁负责原则。</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过错与责任相适应原则。</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第五条 县级部门职责：</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制定落实工作责任制、廉政责任制。</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配合编制农机购置补贴实施方案、宣传发动工作、确定受益人和农户购机顺序。</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按职责办理农机购置补贴手续，参与补贴机具的核实工作。</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强对经销商的监督，核查销售台账，并按照不低于购机农户</w:t>
      </w:r>
      <w:r>
        <w:rPr>
          <w:rFonts w:eastAsia="仿宋_GB2312" w:cs="仿宋_GB2312" w:ascii="仿宋_GB2312" w:hAnsi="仿宋_GB2312"/>
          <w:sz w:val="32"/>
          <w:szCs w:val="32"/>
        </w:rPr>
        <w:t>10%</w:t>
      </w:r>
      <w:r>
        <w:rPr>
          <w:rFonts w:ascii="仿宋_GB2312" w:hAnsi="仿宋_GB2312" w:cs="仿宋_GB2312" w:eastAsia="仿宋_GB2312"/>
          <w:sz w:val="32"/>
          <w:szCs w:val="32"/>
        </w:rPr>
        <w:t>的比例，对农民申请与确定、公示、经销商资质条件等情况，以及是否存在搭车收费、指定补贴产品和经销商等问题进行核查。</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负责本县对农机购置补贴产品经营行为的监督。督促经销商守法经营、诚信服务，严格执行农机购置补贴政策相关规定和纪律要求，对于一般性违规行为，农机化主管部门应及时向经销商提出警告或责令限期整改等要求。</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第六条 乡（镇）级部门职责：</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落实工作责任制。</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配合做好宣传发动工作、参与受理农户申请、受益人资格审查。</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加补贴机具的核实工作。</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履行监管职责，切实发挥基层财政部门监管作用。</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第七条 经销商职责：</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严格遵守农机购置补贴政策规定，自觉接受农机部门的监督管理，恪守职业道德，诚信经营，充分尊重购机者的自主选择权，按照谁销售、谁服务、谁负责的原则，在经营场所醒目位置公示所经营享受补贴农业机械产品的种类、生产企业、型号、配置、价格及补贴标准等相关内容，并悬挂“农业机械购置补贴产品指定经销商”标识。</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规定向购机者开具销售发票，做好“三包”售后服务、零配件供应，以及农机购置补贴机具档案管理工作，建立销售记录并保存</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经销商必须遵守“七个不得”的规定，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第八条 受益者职责：</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按照购机补贴政策规定的操作程序申报、购置补贴机具，主动配合农机部门进行机具核实、落户管理等，承诺并确保所购买补贴机具是本人使用，不弄虚作假参与倒卖补贴机具、套取补贴资金，保证所购买机具两年内不出售。</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第九条 农业机械购置补贴工作纪律要求</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国务院 </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三个严禁 严禁采取不合理政策保护本地区落后生产能力；严禁强行向购机农民推荐产品；严禁借国家扩大农机具购置补贴之际乱涨价。</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农业部、财政部</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四个禁止 禁止向农民收费；禁止向农机生产企业收费；禁止向补贴产品经销企业收费；禁止以工作经费不足为由向企业及农民收费。</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八个不得：农业农机部门不得指定经销商；不得违反程序确定补贴对象；不得将国家、省级推广目录外产品纳入补贴目录；不得保护落后强行向农民推荐补贴产品；不得向农民和企业以任何形式收受任何额外费用；不得以任何理由拖延办理农民购机手续和补贴资金结算手续；不得委托经销商代办代签补贴协议或机具核实手续；不得以购机补贴名义召开展示会、展销会、订货会等。</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五个强化措施：保障农民自主选择权；公平公开确定补贴对象；省级财政应安排必要工作经费；开展创新试点；强化监管。</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五个监管举措</w:t>
      </w:r>
      <w:r>
        <w:rPr>
          <w:rFonts w:eastAsia="仿宋_GB2312" w:cs="仿宋_GB2312" w:ascii="仿宋_GB2312" w:hAnsi="仿宋_GB2312"/>
          <w:sz w:val="32"/>
          <w:szCs w:val="32"/>
        </w:rPr>
        <w:t>:</w:t>
      </w:r>
      <w:r>
        <w:rPr>
          <w:rFonts w:ascii="仿宋_GB2312" w:hAnsi="仿宋_GB2312" w:cs="仿宋_GB2312" w:eastAsia="仿宋_GB2312"/>
          <w:sz w:val="32"/>
          <w:szCs w:val="32"/>
        </w:rPr>
        <w:t>明确监管职责；严格执行制度；坚持阳光操作；加强督导检查；严查违规行为。</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七个注重：注重因地制宜，合理确定补贴范围，促进农机装备总量增加和结构调整布局优化；注重突出重点，向优势农产品主产区、关键薄弱环节、农民专业合作组织倾斜，提高农机化发展的质量和水平；注重统筹兼顾，协调推进丘陵山区、血防疫区及草原牧区农机化发展；注重扶优扶强，大力推广先进适用、技术成熟、安全可靠、节能环保、服务到位的机具，推动农机工业结构调整和技术进步；注重阳光操作，加强监管，进一步推进补贴政策执行过程公平公开，监管措施扎实有效；注重充分发挥市场机制作用，切实保障农民选择购买农机的自主权；注重发挥补贴政策的引导作用，调动农民购买和使用农机的积极性，促进农机化快速健康发展，为促进农业稳定增产、农民持续增收和农村繁荣稳定作出贡献。</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第十条 农机购置补贴风险防范责任追究</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级农机、财政主管部门及人员</w:t>
      </w:r>
    </w:p>
    <w:p>
      <w:pPr>
        <w:pStyle w:val="Style15"/>
        <w:spacing w:lineRule="auto" w:line="360" w:before="0" w:after="0"/>
        <w:ind w:left="1"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作人员以任何理由收取生产企业、经销商、农户费用情况的，已经查实及时向当地纪检监察部门通报，追究其相关责任。　　</w:t>
      </w:r>
    </w:p>
    <w:p>
      <w:pPr>
        <w:pStyle w:val="Style15"/>
        <w:spacing w:lineRule="auto" w:line="360" w:before="0" w:after="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人员有违规、违纪、参与套取补贴和受贿等情况的，已经查实及时向当地纪检监察部门通报，追究其相关责任。</w:t>
      </w:r>
    </w:p>
    <w:p>
      <w:pPr>
        <w:pStyle w:val="Style15"/>
        <w:spacing w:lineRule="auto" w:line="360" w:before="0" w:after="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销商</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经销商一般性违规行为主要包括：未在经营场所醒目位置公示享受农业机械补贴产品的种类、生产企业、型号、配置、价格及补贴标准等相关内容的；未在经营场所悬挂“农业机械购置补贴产品指定经销商”标识的；农民购机后，供货不及时，引起投诉的；违反“三包”规定，引起投诉的；未向购机者说明农机操作方法和安全注意事项的；销售记录和农机购置补贴机具档案不健全等。</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于情节较重的违法违规行为，主管部门在充分调查取证后，并事先书面告知当事人的基础上，将经销商及法定代表人列入黑名单并向社会公布。列入黑名单的经销商销售的产品不得再享受补贴，法定代表人不得再参与农业机械购置补贴产品经销活动。农业（农机）部门收回“农业机械购置补贴产品指定经销商”标识。</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情节较重的违法违规行为主要包括：向购机者提供假冒伪劣产品的；以非法手段套取国家农机购置补贴资金的；违反本通知“七个不得”规定的；违反“三包”规定，引起群体性投诉，造成恶劣影响的；拒不执行农机化主管部门做出的警告、限期整改处理决定的；其他违反法律法规或农机购置补贴政策，情节严重的行为。对于违法违规性质特别恶劣的生产或经销企业，应建议工商部门吊销其营业执照；情节严重构成犯罪的，应积极协调和配合司法机关处理。</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受益者</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向农机部门和工作人员行贿、提供任何费用（包括购物卡、有价证券等）、参与“围签”或套取补贴的农户，不论数量大小，一经查实，取消受益人资格，三年内不得申请购机补贴，由县农机局在全县进行通报。</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5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门峡市城乡一体化示范区农业农村局</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1:00Z</dcterms:created>
  <dc:creator>微软用户</dc:creator>
  <dc:description/>
  <dc:language>en-US</dc:language>
  <cp:lastModifiedBy>欣悦</cp:lastModifiedBy>
  <cp:lastPrinted>2020-05-27T17:28:00Z</cp:lastPrinted>
  <dcterms:modified xsi:type="dcterms:W3CDTF">2020-05-27T09:28:21Z</dcterms:modified>
  <cp:revision>7</cp:revision>
  <dc:subject/>
  <dc:title>陕县农机购置补贴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