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4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8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温县农机购置补贴政策咨询及投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加大信息公开力度和便于购机者咨询，接受群众举报投诉和社会各界监督，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温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业机械技术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设立补贴咨询和举报投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策咨询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9950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举报投诉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125688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温县农业机械技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1:00Z</dcterms:created>
  <dc:creator>AutoBVT</dc:creator>
  <dc:description/>
  <dc:language>en-US</dc:language>
  <cp:lastModifiedBy>Administrator</cp:lastModifiedBy>
  <dcterms:modified xsi:type="dcterms:W3CDTF">2022-07-20T02:50:59Z</dcterms:modified>
  <cp:revision>1</cp:revision>
  <dc:subject/>
  <dc:title>温县农机购置补贴政策咨询及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D0DE2A2C4CEC8E66EC616DF570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