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（第二批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141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业相关转移支付资金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2-06-28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