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卫东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ind w:firstLine="3092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资金使用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分配我区中央农机购置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可用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4.1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区域内组织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中央农机购置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8.8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补贴各类农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受益农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户，结算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8.6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其中补贴拖拉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旋耕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花生摘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花生收获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自走谷物联合收获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秸秆粉碎还田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精量播种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穴播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；其中报废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补贴谷物联合收割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台，受益农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户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卫东区农业机械服务中心  </w:t>
      </w:r>
    </w:p>
    <w:p>
      <w:pPr>
        <w:pStyle w:val="Normal"/>
        <w:autoSpaceDE w:val="false"/>
        <w:spacing w:lineRule="exact" w:line="600"/>
        <w:ind w:firstLine="54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4-01T23:33:00Z</cp:lastPrinted>
  <dcterms:modified xsi:type="dcterms:W3CDTF">2022-05-25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3DD80A8E04D1A98F20150AB32F9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