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民权县农机购置补贴</w:t>
      </w:r>
      <w:r>
        <w:rPr>
          <w:b/>
          <w:bCs/>
          <w:sz w:val="48"/>
          <w:szCs w:val="48"/>
          <w:lang w:val="en-US" w:eastAsia="zh-CN"/>
        </w:rPr>
        <w:t>APP</w:t>
      </w:r>
      <w:r>
        <w:rPr>
          <w:b/>
          <w:bCs/>
          <w:sz w:val="48"/>
          <w:szCs w:val="48"/>
          <w:lang w:val="en-US" w:eastAsia="zh-CN"/>
        </w:rPr>
        <w:t>使用说明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0</wp:posOffset>
            </wp:positionH>
            <wp:positionV relativeFrom="paragraph">
              <wp:posOffset>354965</wp:posOffset>
            </wp:positionV>
            <wp:extent cx="1675765" cy="1784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扫码下载农机补贴</w:t>
      </w:r>
      <w:r>
        <w:rPr>
          <w:b/>
          <w:bCs/>
          <w:sz w:val="30"/>
          <w:szCs w:val="30"/>
          <w:lang w:val="en-US" w:eastAsia="zh-CN"/>
        </w:rPr>
        <w:t>APP</w:t>
      </w:r>
      <w:r>
        <w:rPr>
          <w:b/>
          <w:bCs/>
          <w:sz w:val="30"/>
          <w:szCs w:val="30"/>
          <w:lang w:val="en-US" w:eastAsia="zh-CN"/>
        </w:rPr>
        <w:t>软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打开</w:t>
      </w:r>
      <w:r>
        <w:rPr>
          <w:b/>
          <w:bCs/>
          <w:sz w:val="30"/>
          <w:szCs w:val="30"/>
          <w:lang w:val="en-US" w:eastAsia="zh-CN"/>
        </w:rPr>
        <w:t>APP</w:t>
      </w:r>
      <w:r>
        <w:rPr>
          <w:b/>
          <w:bCs/>
          <w:sz w:val="30"/>
          <w:szCs w:val="30"/>
          <w:lang w:val="en-US" w:eastAsia="zh-CN"/>
        </w:rPr>
        <w:t>软件，选择省份（河南省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注册（用购机者手机号注册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210820</wp:posOffset>
                </wp:positionV>
                <wp:extent cx="36703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10.3pt;margin-top:16.6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val="en-US" w:eastAsia="zh-CN"/>
        </w:rPr>
        <w:t>登录后点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申请补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466850</wp:posOffset>
            </wp:positionV>
            <wp:extent cx="1250315" cy="24879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03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087755</wp:posOffset>
            </wp:positionV>
            <wp:extent cx="1660525" cy="34417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355600</wp:posOffset>
            </wp:positionV>
            <wp:extent cx="1352550" cy="438848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2593340</wp:posOffset>
                </wp:positionV>
                <wp:extent cx="367030" cy="63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3.1pt;margin-top:204.2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2588260</wp:posOffset>
                </wp:positionV>
                <wp:extent cx="367030" cy="635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0.3pt;margin-top:203.8pt;width:0pt;height:0pt" type="_x0000_t32">
                <v:stroke color="blue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r郭</cp:lastModifiedBy>
  <cp:lastPrinted>2022-01-14T09:54:00Z</cp:lastPrinted>
  <dcterms:modified xsi:type="dcterms:W3CDTF">2022-05-20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500CD6E144B6928856022C9C26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