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淅川县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购机补贴实施进度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链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222.143.21.233:2018/21To23/File/ZJUseInfo.htm?i=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2:56Z</dcterms:created>
  <dc:creator>Administrator</dc:creator>
  <dc:description/>
  <dc:language>en-US</dc:language>
  <cp:lastModifiedBy>Administrator</cp:lastModifiedBy>
  <dcterms:modified xsi:type="dcterms:W3CDTF">2022-05-30T01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082B9DF9433AA55E7DCBD4060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