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6505575" cy="8048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6505575" cy="7629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6505575" cy="7934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6505575" cy="8677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6505575" cy="7572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6505575" cy="94678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6505575" cy="78867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6505575" cy="90582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6505575" cy="73056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6505575" cy="105441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6505575" cy="89058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6505575" cy="94202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6505575" cy="148780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48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6505575" cy="78486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6505575" cy="102203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6505575" cy="109251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092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6505575" cy="100298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6505575" cy="122015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220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6505575" cy="197739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977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6505575" cy="81438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6505575" cy="52578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53:20Z</dcterms:created>
  <dc:creator>Administrator</dc:creator>
  <dc:description/>
  <dc:language>en-US</dc:language>
  <cp:lastModifiedBy>Administrator</cp:lastModifiedBy>
  <dcterms:modified xsi:type="dcterms:W3CDTF">2022-03-26T03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3D6F2B3BC4DFC8B88952F9DCA2C6B</vt:lpwstr>
  </property>
  <property fmtid="{D5CDD505-2E9C-101B-9397-08002B2CF9AE}" pid="3" name="KSOProductBuildVer">
    <vt:lpwstr>2052-11.1.0.11365</vt:lpwstr>
  </property>
</Properties>
</file>