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安阳县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年农机购置补贴资金实时进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r>
    </w:p>
    <w:p>
      <w:pPr>
        <w:pStyle w:val="Normal"/>
        <w:ind w:firstLine="7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日，安阳县使用中央农机购置补贴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723.2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，受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农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户，补贴机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3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台，补贴资金基本使用完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安阳县农机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4T03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C0AB35589452E9B23019DCF9EAB43</vt:lpwstr>
  </property>
  <property fmtid="{D5CDD505-2E9C-101B-9397-08002B2CF9AE}" pid="3" name="KSOProductBuildVer">
    <vt:lpwstr>2052-11.1.0.11365</vt:lpwstr>
  </property>
</Properties>
</file>