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禹王台区农机购置补贴情况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禹王台区农机购置补贴资金规模为中央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7.27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截止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共使用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5.0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结算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5.0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 ，占中央补贴使用比例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4.06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完成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农机购置补贴资金按实时结算进度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共补贴农机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受益农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，其中第一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.4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补贴机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受益农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。第二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.5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补贴机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受益农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。在办理农机补贴以及资金结算过程中，没有出现超时限办理的情况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8:36Z</dcterms:created>
  <dc:creator>Administrator</dc:creator>
  <dc:description/>
  <dc:language>en-US</dc:language>
  <cp:lastModifiedBy>Administrator</cp:lastModifiedBy>
  <cp:lastPrinted>2020-11-30T16:16:00Z</cp:lastPrinted>
  <dcterms:modified xsi:type="dcterms:W3CDTF">2022-02-08T08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623444964BC9A0141C97059153C2</vt:lpwstr>
  </property>
  <property fmtid="{D5CDD505-2E9C-101B-9397-08002B2CF9AE}" pid="3" name="KSOProductBuildVer">
    <vt:lpwstr>2052-11.1.0.11294</vt:lpwstr>
  </property>
</Properties>
</file>