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，开封市祥符区农机管理中心农机购置补贴工作顺利召开。农业农村局党组成员、中心主任：庞国锋，对当前农机购置补贴资金不足情况进行了分析、并安排部署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农机补贴工作。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4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6249650" cy="1218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6249650" cy="1218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6249650" cy="1218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86137</dc:creator>
  <dc:description/>
  <dc:language>en-US</dc:language>
  <cp:lastModifiedBy>86137</cp:lastModifiedBy>
  <dcterms:modified xsi:type="dcterms:W3CDTF">2022-02-14T08:40:14Z</dcterms:modified>
  <cp:revision>2</cp:revision>
  <dc:subject/>
  <dc:title>2022年2月10日，开封市祥符区农机管理中心农机购置补贴工作顺利召开。农业农村局党组成员，中心主任庞国锋，对当前农机购置补贴资金不足情况进行了分析、并安排部署2002年农机补贴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