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宝丰县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实  施  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仿宋" w:cs="宋体"/>
          <w:b/>
          <w:b/>
          <w:bCs/>
          <w:sz w:val="28"/>
          <w:szCs w:val="36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共承办中央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1.6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0.6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在县域内组织实施，共实施中央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.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补贴总资金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结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.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实施补贴资金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补贴各类农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受益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其中补贴拖拉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小麦收获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玉米收获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花生收获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打（压）捆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果蔬烘干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级下达我县省级农机购置补贴累加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全县实施累加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丰县农业机械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1-12-13T16:27:00Z</cp:lastPrinted>
  <dcterms:modified xsi:type="dcterms:W3CDTF">2021-12-13T08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960CD6E5144F09F9F2DE9144CDD2D</vt:lpwstr>
  </property>
  <property fmtid="{D5CDD505-2E9C-101B-9397-08002B2CF9AE}" pid="3" name="KSOProductBuildVer">
    <vt:lpwstr>2052-11.1.0.11115</vt:lpwstr>
  </property>
</Properties>
</file>