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平顶山市新华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区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在县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.5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6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.5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件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拖拉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旋耕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上级下达我县省级农机购置补贴累加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.4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.4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全县实施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新华区农业机械服务中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4-01T23:33:00Z</cp:lastPrinted>
  <dcterms:modified xsi:type="dcterms:W3CDTF">2021-12-13T08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9829105F5460181B7D7957C2A9AFA</vt:lpwstr>
  </property>
  <property fmtid="{D5CDD505-2E9C-101B-9397-08002B2CF9AE}" pid="3" name="KSOProductBuildVer">
    <vt:lpwstr>2052-11.1.0.10941</vt:lpwstr>
  </property>
</Properties>
</file>