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申请操作流程：购机者自主选择购机；然后携带个人身份证明以及机具信息资料到叶县农业机械技术中心进行申报；叶县农业机械技术中心工作人员对购机者信息以及机具信息进行确认；录入农机购置补贴申请办理服务系统，进行机具核验；分期分批对机具核验通过的购机者信息进行汇总，提交财政部门进行资金兑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7:00Z</dcterms:created>
  <dc:creator>xbany</dc:creator>
  <dc:description/>
  <dc:language>en-US</dc:language>
  <cp:lastModifiedBy>xbany</cp:lastModifiedBy>
  <dcterms:modified xsi:type="dcterms:W3CDTF">2021-12-29T07:07:00Z</dcterms:modified>
  <cp:revision>1</cp:revision>
  <dc:subject/>
  <dc:title/>
</cp:coreProperties>
</file>