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孟州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农机购置补贴政策咨询及投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加大信息公开力度和便于购机者咨询，接受群众举报投诉和社会各界监督，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温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6506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92367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州市</w:t>
      </w:r>
      <w:r>
        <w:rPr>
          <w:rFonts w:ascii="仿宋" w:hAnsi="仿宋" w:cs="仿宋" w:eastAsia="仿宋"/>
          <w:sz w:val="32"/>
          <w:szCs w:val="32"/>
        </w:rPr>
        <w:t>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Administrator</cp:lastModifiedBy>
  <dcterms:modified xsi:type="dcterms:W3CDTF">2021-12-29T01:41:56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1.1.0.11115</vt:lpwstr>
  </property>
</Properties>
</file>