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封丘县农机购置补贴系统管理制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农机购置补贴工作顺利实施，参与补贴工作的人员能够切实的负起责任，特制定工作岗位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工作岗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扫描照相、操作农机补贴辅助管理系统、档案整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工作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扫描照相：对照身份证核对本人信息，对购机者本人照相、扫描身份证。对注明机具生产企业、机具型号名称、机具数量、机具全价、购买人姓名住址、身份证号、年度补贴等信息的发票原件照相或扫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操作农机补贴辅助管理系统：对照核验过和购机者身份证，按照规定录入农机购置补贴辅助管理系统，准确及时的打印补贴资金申请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档案整理：按照相关要求进行立卷、归档、保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岗位责任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本人所负责的工作内容要积极认真的做好，因工作失误使补贴工作出现问题，本人负直接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42Z</dcterms:created>
  <dc:creator>lenovo</dc:creator>
  <dc:description/>
  <dc:language>en-US</dc:language>
  <cp:lastModifiedBy>何录兆</cp:lastModifiedBy>
  <dcterms:modified xsi:type="dcterms:W3CDTF">2021-12-10T08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407BB0DA407584B88B1DB81A2344</vt:lpwstr>
  </property>
  <property fmtid="{D5CDD505-2E9C-101B-9397-08002B2CF9AE}" pid="3" name="KSOProductBuildVer">
    <vt:lpwstr>2052-11.1.0.11194</vt:lpwstr>
  </property>
</Properties>
</file>