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禹王台区农机购置补贴情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禹王台区农机购置补贴资金规模为中央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截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共使用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3.72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 共补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占中央补贴使用比例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2.63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完成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农机购置补贴资金按实时结算进度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第一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.2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补贴机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（汪屯乡）。第二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6.65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补贴机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（其中：南郊乡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，补贴金额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汪屯乡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，补贴金额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.43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）。第三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.8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补贴机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。在办理农机补贴以及资金结算过程中，没有出现超时限办理的情况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8:36Z</dcterms:created>
  <dc:creator>Administrator</dc:creator>
  <dc:description/>
  <dc:language>en-US</dc:language>
  <cp:lastModifiedBy>Administrator</cp:lastModifiedBy>
  <cp:lastPrinted>2020-11-30T16:16:00Z</cp:lastPrinted>
  <dcterms:modified xsi:type="dcterms:W3CDTF">2021-12-14T02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623444964BC9A0141C97059153C2</vt:lpwstr>
  </property>
  <property fmtid="{D5CDD505-2E9C-101B-9397-08002B2CF9AE}" pid="3" name="KSOProductBuildVer">
    <vt:lpwstr>2052-11.1.0.11115</vt:lpwstr>
  </property>
</Properties>
</file>