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年南阳市宛城区农机购置补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服务投诉电话公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农机购置补贴政策落实咨询服务电话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0377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</w:rPr>
        <w:t>—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63226260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农机购置补贴机具质量举报投诉电话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0377--63226260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09:00Z</dcterms:created>
  <dc:creator>Administrator</dc:creator>
  <dc:description/>
  <cp:keywords/>
  <dc:language>en-US</dc:language>
  <cp:lastModifiedBy>Administrator</cp:lastModifiedBy>
  <dcterms:modified xsi:type="dcterms:W3CDTF">2021-12-14T06:10:00Z</dcterms:modified>
  <cp:revision>3</cp:revision>
  <dc:subject/>
  <dc:title/>
</cp:coreProperties>
</file>