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eastAsia="zh-CN"/>
        </w:rPr>
        <w:t>文峰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区农机购置补贴咨询投诉电话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政策咨询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2780588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bookmarkStart w:id="0" w:name="_GoBack"/>
      <w:bookmarkEnd w:id="0"/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农机购置补贴投诉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 5100412</w:t>
      </w:r>
    </w:p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firstLine="32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372---2780588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1-12-10T0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A583E580A41F097C563699942ABC6</vt:lpwstr>
  </property>
  <property fmtid="{D5CDD505-2E9C-101B-9397-08002B2CF9AE}" pid="3" name="KSOProductBuildVer">
    <vt:lpwstr>2052-11.1.0.11115</vt:lpwstr>
  </property>
</Properties>
</file>