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河南省农业农村厅公告第</w:t>
      </w: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  <w:t>95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号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农办计财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、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全国通用类农业机械中央财政资金最高补贴额一览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农办机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和《河南省农业农村厅 河南省财政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豫农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要求，结合我省实际，经专家测算、集体审议、公示，制定了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机具补贴额一览表（第二批）》（见附件），现予公告。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  <w:hyperlink r:id="rId2" w:tgtFrame="http://www.hamdc.cn/news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河南省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2021-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年农机购置补贴机具补贴额一览表（第二批）</w:t>
        </w:r>
      </w:hyperlink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100" w:after="1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c.cn/file/upload/202111/15/11241092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9T0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17FD6A6F420F9433A29A6F05DCCA</vt:lpwstr>
  </property>
  <property fmtid="{D5CDD505-2E9C-101B-9397-08002B2CF9AE}" pid="3" name="KSOProductBuildVer">
    <vt:lpwstr>2052-11.1.0.11045</vt:lpwstr>
  </property>
</Properties>
</file>