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农机购置补贴资金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实时进度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可使用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8.709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val="en-US" w:eastAsia="zh-CN"/>
        </w:rPr>
        <w:t>，截止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日，以上可使用资金已全部使用完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56:31Z</dcterms:created>
  <dc:creator>Administrator</dc:creator>
  <dc:description/>
  <dc:language>en-US</dc:language>
  <cp:lastModifiedBy>Administrator</cp:lastModifiedBy>
  <dcterms:modified xsi:type="dcterms:W3CDTF">2021-12-10T02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