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2021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农机购置补贴办理流程</w:t>
      </w:r>
    </w:p>
    <w:p>
      <w:pPr>
        <w:pStyle w:val="Normal"/>
        <w:widowControl/>
        <w:spacing w:lineRule="exact" w:line="31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14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一、购机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购机者自主选机购机，并对购机行为和购买机具的真实性负责，承担相应责任义务。鼓励非现金方式支付购机款。</w:t>
            </w:r>
          </w:p>
        </w:tc>
      </w:tr>
      <w:tr>
        <w:trPr>
          <w:trHeight w:val="6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二、购机补贴</w:t>
            </w:r>
          </w:p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机者到所在村（居）委会开具购机情况说明，经村（居）、监两委主任签字、盖公章，并签属意见。</w:t>
            </w:r>
          </w:p>
        </w:tc>
      </w:tr>
      <w:tr>
        <w:trPr>
          <w:trHeight w:val="12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机者持本人证件（个人：本人身份证；农业生产经营组织：法人身份证和组织机构代码证）及相关材料，到所在镇（街道）农业服务中心提出申请，填写购机补贴申请表，同时使用农机补贴手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填报申请信息。经镇（街道）农机、财政部门联合审核通过后，确定申请人所购机具及数量。</w:t>
            </w:r>
          </w:p>
        </w:tc>
      </w:tr>
      <w:tr>
        <w:trPr>
          <w:trHeight w:val="9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三、申请核验，录入信息</w:t>
            </w:r>
          </w:p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机者持申请表、身份证明、购机发票、“一卡通”存折（或银行开户证明）提交市农机局；工作人员对其补贴资格进行合规性确认后，录入农机购置补贴辅助管理系统，生成并打印“农机购置补贴资金申请表”。</w:t>
            </w:r>
          </w:p>
        </w:tc>
      </w:tr>
      <w:tr>
        <w:trPr>
          <w:trHeight w:val="9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四、机具登记核验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.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购机者持本人身份证明、购机发票，携带所购机具到农机局指定地点领取“农机购置补贴资金申请表”，进行机具喷码、核验、登记。实行牌证管理的机具，要先行办理牌证照。</w:t>
            </w:r>
            <w:r>
              <w:rPr>
                <w:rFonts w:ascii="仿宋" w:hAnsi="仿宋" w:cs="仿宋" w:eastAsia="仿宋"/>
                <w:sz w:val="24"/>
              </w:rPr>
              <w:t>对安装类、设施类补贴机具，统一入户核验。</w:t>
            </w:r>
          </w:p>
        </w:tc>
      </w:tr>
      <w:tr>
        <w:trPr>
          <w:trHeight w:val="6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农机管理工作人员对机具、购机者、发票等核验无误后，进行人机合影、铭牌拍照等资料留存，填写机具登记核实表。</w:t>
            </w:r>
          </w:p>
        </w:tc>
      </w:tr>
      <w:tr>
        <w:trPr>
          <w:trHeight w:val="10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五、公示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农机局将申请名单返回镇（街道），进行公示，公示时间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天。公示无异议后，镇（街道）农机负责人将补贴公示结果汇总表报市农农机局。</w:t>
            </w:r>
          </w:p>
        </w:tc>
      </w:tr>
      <w:tr>
        <w:trPr>
          <w:trHeight w:val="10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六、重点机具抽查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市农机管理部门会同镇（街道）农机管理部门、财政部门对补贴额度较高的大中型机具、短期内大批量机具购置情况进行重点抽查。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七、补贴资金结算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市农机管理部门根据以上核验结果，汇总填报补贴资金结算申请表，将补贴资金结算审核意见（补贴资金结算汇总表）报市财政部门。</w:t>
            </w:r>
          </w:p>
        </w:tc>
      </w:tr>
      <w:tr>
        <w:trPr>
          <w:trHeight w:val="6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市财政部门审核补贴结算材料无异议后，将补贴资金支付到购机者“一卡通”存折（或银行账户）上。</w:t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42" w:right="-42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八、信息公开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农机管理部门对享受补贴资金的购机者情况进行信息公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15:00Z</dcterms:created>
  <dc:creator>Administrator</dc:creator>
  <dc:description/>
  <cp:keywords/>
  <dc:language>en-US</dc:language>
  <cp:lastModifiedBy>xb21cn</cp:lastModifiedBy>
  <dcterms:modified xsi:type="dcterms:W3CDTF">2020-12-21T00:23:00Z</dcterms:modified>
  <cp:revision>3</cp:revision>
  <dc:subject/>
  <dc:title>2021年农机购置补贴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