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开封市城乡一体化示范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农机购置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补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资金规模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中央财政农机购置补贴资金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2.5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下达的中央财政农机购置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结转的中央财政农机购置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.5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示范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b/>
      <w:bCs/>
      <w:color w:val="000000"/>
      <w:w w:val="70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50:00Z</dcterms:created>
  <dc:creator>Administrator</dc:creator>
  <dc:description/>
  <dc:language>en-US</dc:language>
  <cp:lastModifiedBy>Administrator</cp:lastModifiedBy>
  <cp:lastPrinted>2021-10-09T08:56:00Z</cp:lastPrinted>
  <dcterms:modified xsi:type="dcterms:W3CDTF">2021-12-15T02:31:38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67BD39CAD45DFA789097838E5E7BE</vt:lpwstr>
  </property>
  <property fmtid="{D5CDD505-2E9C-101B-9397-08002B2CF9AE}" pid="3" name="KSOProductBuildVer">
    <vt:lpwstr>2052-11.1.0.11115</vt:lpwstr>
  </property>
</Properties>
</file>