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栾川县</w:t>
      </w:r>
      <w:r>
        <w:rPr>
          <w:rFonts w:ascii="仿宋_GB2312" w:hAnsi="仿宋_GB2312" w:cs="仿宋_GB2312" w:eastAsia="仿宋_GB2312"/>
          <w:sz w:val="36"/>
          <w:szCs w:val="36"/>
        </w:rPr>
        <w:t>农机购置补贴投诉处理制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全县农业机械购置补贴工作，根据省市农机购置补贴相关精神为指导制定本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落实农业机械购置补贴政策必须接受社会，公众。农机部门主动公开相关信息，认真对待群众关于农业机械购置补贴的咨询，举报或投诉，及时办理上级批转的群众信访事件，不得以任何理由拒绝或推委正常的投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农业机械购置补贴投诉处理工作应遵守，国务院信访条例，国务院第</w:t>
      </w:r>
      <w:r>
        <w:rPr>
          <w:rFonts w:eastAsia="仿宋_GB2312" w:cs="仿宋_GB2312" w:ascii="仿宋_GB2312" w:hAnsi="仿宋_GB2312"/>
          <w:sz w:val="32"/>
          <w:szCs w:val="32"/>
        </w:rPr>
        <w:t>431</w:t>
      </w:r>
      <w:r>
        <w:rPr>
          <w:rFonts w:ascii="仿宋_GB2312" w:hAnsi="仿宋_GB2312" w:cs="仿宋_GB2312" w:eastAsia="仿宋_GB2312"/>
          <w:sz w:val="32"/>
          <w:szCs w:val="32"/>
        </w:rPr>
        <w:t>号令和省，市有关规定有下情形之一的，可以电话，信件，电子邮件等形式向农机部门投诉，并应提供相应购机手续，发票等凭证或其他有效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补贴工作人员违规违法操作，有失公平正义，履行职责无力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补贴机具经销商不具备经营资质，违法违规经营，或所售补贴机具 产品质量，服务质量出现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违规倒卖补贴机具，涉嫌套取补贴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违反农机购置补贴政策相关规定的其他情形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有下列情形之的，投诉不予受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没有明确的诉求和被投诉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 在国家规定和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承诺的“三包”服务之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发生质量纠纷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争议双方曾达成调解协议并已履行，且无新情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sz w:val="32"/>
          <w:szCs w:val="32"/>
        </w:rPr>
        <w:t>新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接受交办投诉举报案件的部门应认真办理， 办理结果应及时报告交办部门，交办部门应对办理情况进行 监督，对要求联系反馈的举报，处理后应及时反馈结果，并 在适当范围内公开。投诉处理工作原则上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 完成，转批后处理应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完成。复杂投诉举报案 件可适当延期，但一般不得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已经触犯国家法律的案件应及时转交同级司法机关办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农机局应建立农业机械购置补贴投诉处理档案管 理和信息报送制度。投诉处理机构和办理人员，应完整妥善 保存投诉处理卷宗，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诉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</w:t>
      </w:r>
      <w:r>
        <w:rPr>
          <w:rFonts w:ascii="仿宋_GB2312" w:hAnsi="仿宋_GB2312" w:cs="仿宋_GB2312" w:eastAsia="仿宋_GB2312"/>
          <w:sz w:val="32"/>
          <w:szCs w:val="32"/>
        </w:rPr>
        <w:t>息保密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682217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7:00Z</dcterms:created>
  <dc:creator>admi</dc:creator>
  <dc:description/>
  <dc:language>en-US</dc:language>
  <cp:lastModifiedBy>农机总站</cp:lastModifiedBy>
  <dcterms:modified xsi:type="dcterms:W3CDTF">2021-12-13T03:38:12Z</dcterms:modified>
  <cp:revision>1</cp:revision>
  <dc:subject/>
  <dc:title>农机购置补贴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29E7E128A4FD7B4FB74587C25B246</vt:lpwstr>
  </property>
  <property fmtid="{D5CDD505-2E9C-101B-9397-08002B2CF9AE}" pid="3" name="KSOProductBuildVer">
    <vt:lpwstr>2052-11.1.0.11115</vt:lpwstr>
  </property>
</Properties>
</file>