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龙亭区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年农机购置补贴资金总规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省农机局、省财政厅安排我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农机购置补贴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结余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.86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可正常使用国补资金总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6.869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无省补资金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龙亭区农机服务中心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玄拢</cp:lastModifiedBy>
  <cp:lastPrinted>2021-12-14T16:28:00Z</cp:lastPrinted>
  <dcterms:modified xsi:type="dcterms:W3CDTF">2021-12-14T08:3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B02ED041E442192C261246F2B4470</vt:lpwstr>
  </property>
  <property fmtid="{D5CDD505-2E9C-101B-9397-08002B2CF9AE}" pid="3" name="KSOProductBuildVer">
    <vt:lpwstr>2052-11.1.0.11115</vt:lpwstr>
  </property>
</Properties>
</file>