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农机购置补贴明白纸</w:t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补贴对象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补贴机具种类。</w:t>
      </w:r>
    </w:p>
    <w:p>
      <w:pPr>
        <w:pStyle w:val="Normal"/>
        <w:ind w:left="-257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根据农业部办公厅、财政部办公厅《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-2023</w:t>
      </w:r>
      <w:r>
        <w:rPr>
          <w:rFonts w:ascii="仿宋_GB2312;仿宋" w:hAnsi="仿宋_GB2312;仿宋" w:eastAsia="仿宋_GB2312;仿宋"/>
          <w:sz w:val="24"/>
        </w:rPr>
        <w:t>年农业机械购置补贴实施指导意见》，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年我县</w:t>
      </w:r>
      <w:r>
        <w:rPr>
          <w:rFonts w:ascii="仿宋_GB2312;仿宋" w:hAnsi="仿宋_GB2312;仿宋" w:cs="宋体" w:eastAsia="仿宋_GB2312;仿宋"/>
          <w:sz w:val="24"/>
          <w:lang w:eastAsia="zh-CN"/>
        </w:rPr>
        <w:t>按照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1-202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农机购置实施方案执行。</w:t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补贴标准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农机购置补贴资金实行定额补贴，即同一种类、同一档次农业机械原则上在省域内实行统一的补贴标准，具体补贴标准按《河南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农机购置补贴机具补贴额一览表》执行。</w:t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补贴程序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农机购置补贴政策实施实行自主购机、定额补贴、先购后补、县级结算、直补到卡（户）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购机。购机者自主选机购机，并对购机行为和购买机具的真实性负责，承担相应责任义务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购机者对其购置的补贴机具拥有所有权，可自主使用、依法依规处置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资金申请与资格确认 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购机补贴对象凭身份证明材料（个人为身份证，合作组织或其它经营组织为组织机构证件、银行账户和法人身份证）和购机发票，自主提出申请，申领并填写《农机购置补贴资金申请表》（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县农机局对补贴资格进行合规性确认，在农机购置补贴资金申请表上签署意见后，予以公示，公示期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24"/>
        </w:rPr>
        <w:t>。公示无异议后此申请则生效，如有异议经查实后，则取消补贴资格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对机具进行核实。补贴对象携带本人身份证、购机正式发票、合格证、所购机具到农机局指定地点办理机具核对、喷号、人机合影等工作。实行牌证管理的机具，要先行办理牌证照。 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补贴资金兑现。经县农机、财政局核实后，县财政局会同金融部门将补贴资金存入购机农民的粮食直补折（卡）上。</w:t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封丘县农机购置补贴领导小组办公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38:00Z</dcterms:created>
  <dc:creator>Administrator</dc:creator>
  <dc:description/>
  <dc:language>en-US</dc:language>
  <cp:lastModifiedBy>無奈</cp:lastModifiedBy>
  <cp:lastPrinted>2018-05-07T17:44:00Z</cp:lastPrinted>
  <dcterms:modified xsi:type="dcterms:W3CDTF">2021-09-23T00:40:39Z</dcterms:modified>
  <cp:revision>18</cp:revision>
  <dc:subject/>
  <dc:title> 2015年农机购置补贴明白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