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泌阳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农机购置补贴责任追究制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农机购置补贴工作，确保党的惠农政策落实到实处，根据上级文件精神和农机购置补贴实施方案要求，经研究制定农机购置补贴责任追究制度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成立泌阳县农机购置补贴领导小组，建立工作责任制，层层签订责任状，明确任务和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强化农机部门内部约束机制，邀请纪检监察部门全程参与，对补贴资金分配等重大问题，经县补贴工作领导小组研究确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做好农机购置补贴具体操作和政策宣传工作，负责购机者申请补贴的资格审核，初步确定补贴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严格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公开制度要求，及时公开信息内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受理审核补贴资金结算材料，向县级财政部门报送补贴资金结算审核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把国务院“三个严禁”和农业部“四个禁止”“八个不得”等要求落到实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对经销企业的监督管理，主动接受上级部门的检查验收，检查补贴机具经销企业的经营行为是否符合规定要求。对投诉集中“三包”服务不到位、采取不正当竞争、出厂编号及铭牌不规范、未按规定使用辅助管理系统、虚假宣传、降低配置、以次充好、骗补套补等线索具体的进行重点调查核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、做好档案管理，年终要分类整理相关资料、装订归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加大监督检查力度，组织开展专项检查和重点抽查，发现问题，及时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、责任追究按有关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泌阳县农业机械技术中心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42:00Z</dcterms:created>
  <dc:creator>微软用户</dc:creator>
  <dc:description/>
  <dc:language>en-US</dc:language>
  <cp:lastModifiedBy>Administrator</cp:lastModifiedBy>
  <dcterms:modified xsi:type="dcterms:W3CDTF">2021-12-14T02:36:01Z</dcterms:modified>
  <cp:revision>3</cp:revision>
  <dc:subject/>
  <dc:title>泌农机字[2019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