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b/>
                <w:sz w:val="48"/>
                <w:szCs w:val="48"/>
                <w:lang w:eastAsia="zh-CN"/>
              </w:rPr>
              <w:t>新野县</w:t>
            </w:r>
            <w:r>
              <w:rPr>
                <w:rFonts w:ascii="楷体_GB2312" w:hAnsi="楷体_GB2312" w:cs="楷体_GB2312" w:eastAsia="楷体_GB2312"/>
                <w:b/>
                <w:sz w:val="48"/>
                <w:szCs w:val="48"/>
              </w:rPr>
              <w:t>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自主选机购机：购机者自主选择购机。经销企业出具购机发票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票上须注明购机者姓名或名称，身份证号或组织机构代码，所购机具名称、型号、数量、实际销售价格、整机出厂编号，动力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动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车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编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所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《合格证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资金申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者携带所购机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购机发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合格证原件及复印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人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一卡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村信用联社）原件及复印件；农业生产经营组织为营业执照（副本）、法人本人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、组织名称一致的银行账号原件及复印件。实行牌证管理的机具，要先行办理牌证照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到农机购置补贴服务大厅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或使用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网上申请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审核及补贴机具核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接到购机者申请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资格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相关申请资料进行形式审核，组织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购机者所带机具进行现场核验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做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“见人见机见票”，核验合格的机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拍摄人机合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对安装类、设施类或安全风险较高类补贴机具，购机者应在安装完成后先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进行预约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资格确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当场依次确定补贴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办理手续：将符合补贴条件的购机者的身份证或工商营业执照、购机发票原件照片、人机合照等上传到补贴辅助管理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或通过个人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打印《农机购置补贴资金申请表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交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购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者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和银行帐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按指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在《农机购置补贴资金申请表》加盖公章，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机局留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备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补贴信息公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对拟兑付补贴资金的购机者名单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网上进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公示，公示无异议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财政局审核结算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提交结算材料和补贴资金兑付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农机局将补贴资金结算材料，汇总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财政局审核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审核无误后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按规定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补贴资金拨付到购机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  <w:lang w:eastAsia="zh-CN"/>
              </w:rPr>
              <w:t>所报的新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信用联社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业生产经营组织银行账户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吐鲁番的葡萄</cp:lastModifiedBy>
  <dcterms:modified xsi:type="dcterms:W3CDTF">2021-12-13T00:36:40Z</dcterms:modified>
  <cp:revision>37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FF3A3D92471ABA0E472FA932BCFE</vt:lpwstr>
  </property>
  <property fmtid="{D5CDD505-2E9C-101B-9397-08002B2CF9AE}" pid="3" name="KSOProductBuildVer">
    <vt:lpwstr>2052-11.1.0.11115</vt:lpwstr>
  </property>
</Properties>
</file>