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eastAsia="zh-CN"/>
        </w:rPr>
        <w:t>洛龙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40"/>
          <w:szCs w:val="40"/>
          <w:shd w:fill="FFFFFF" w:val="clear"/>
        </w:rPr>
        <w:t>2021-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40"/>
          <w:szCs w:val="40"/>
          <w:shd w:fill="FFFFFF" w:val="clear"/>
        </w:rPr>
        <w:t>年农机购置补贴申请流程</w:t>
      </w:r>
    </w:p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宋体" w:cs="仿宋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补贴对象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和范围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补贴对象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洛龙区范围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补贴标准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机购置补贴实行定额补贴，即同一种类、同一档次农业机械原则上在省域内实行统一的补贴标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政策依据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具体补贴标准按《河南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-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农机购置补贴机具补贴额一览表》执行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咨询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投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话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156057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咨询电话受理单位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洛龙区农业农村局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办理时限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申请程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600"/>
        <w:ind w:left="0" w:right="-199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申请受理：购机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报名前确已购机并开具发票，动力机械已挂牌入户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购机者可通过手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或自主到农机部门提出申请。购机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所在乡镇农办须提供以下材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身份证（统一社会信用代码）、户口本、购机税控发票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购机者银行卡（折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合格证（非动力机械）、牌证管理机具行驶证原件及复印件和其他所需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二、资料核验：区农业农村局对购机者提供的资料按照《洛龙区农机购置补贴机具核验管理制度》要求，对补贴相关申请资料进行形式审核，将符合要求的申请，打印《农机购置补贴资金申请表》，对《农机购置补贴资金申请表》审核无误后，交购机者签字确认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三、机具核验：区农业农村局在各乡（镇）设立机具集中核验点，联合乡（镇）农机主管人员按照《洛龙区农机购置补贴机具核验办管理制度》要求，对所购机具进行现场核验，重点审核机具名称、生产企业、型号、出厂编号等信息与发票和补贴系统内对应信息是否一致，核验无误后将</w:t>
      </w:r>
      <w:r>
        <w:rPr>
          <w:rFonts w:ascii="仿宋" w:hAnsi="仿宋" w:cs="仿宋" w:eastAsia="仿宋"/>
          <w:sz w:val="32"/>
          <w:szCs w:val="32"/>
        </w:rPr>
        <w:t>核验结果由核验人员与购机者双方签字确认。对核验不通过的，应将所发现的问题一次性告之购机者，并说明完善方法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牌证管理机具凭牌证免于现场实物核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拨付资金：区财政局对农业农村局汇总提交的购机资料进行核实后，及时将补贴资金发放至购机者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申请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人身份证，农业生产经营组织工商营业执照（统一社会信用代码）原件及复印件（加盖公章）；②户口本原件及复印件；③购机税控发票原件及复印件；④购机者银行卡（折）账号，农业生产经营组织提供对公账号或者法定代表人的银行卡（折）账号复印件；⑤合格证原件及复印件（非动力机械）；⑥牌证管理机具行驶证原件及复印件和其他所需相关材料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zzz</cp:lastModifiedBy>
  <dcterms:modified xsi:type="dcterms:W3CDTF">2021-12-10T09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8BF8CC1664031BA110B88E5A00292</vt:lpwstr>
  </property>
  <property fmtid="{D5CDD505-2E9C-101B-9397-08002B2CF9AE}" pid="3" name="KSOProductBuildVer">
    <vt:lpwstr>2052-11.1.0.11194</vt:lpwstr>
  </property>
</Properties>
</file>