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农机购置补贴机械质量投诉处理制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农业部关于印发《农业机械质量投诉监督工作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法》等相关法律法规制定本制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投诉工作的必要性。农机投诉是农机管理工作的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组成部分，对于维护农民群众的合法利益，协调企业与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的关系，促进生产和经销企业提高机械制造和售后服务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，推动我县农机化健康发展，维护社会和谐、稳定具有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重要的意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投诉的范围。是指农机购置补贴用户因机具的产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质量、作业质量、维修质量和售后服务引发争议的，均可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业机械管理和质量投诉机构投诉，同时也可向消费者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等其他机构投诉。农机管理部门和质量投诉机构受理和调解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行无偿服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投诉的受理机构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农机中心设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机械质量投诉机构，投诉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1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78605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投诉机构的主要职责。对受理的农机购置补贴机具质量投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或上级有关部门批转的投诉案件，依法进行调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要时组织现场调查；定期分析、汇总和上报投诉情况，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改进工作建议；协助解决其他投诉机构受理案件的调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投诉的受理。投诉者应是具备民事行为能力从事农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业生产的补贴机具购买和使用人。投诉者应提供书面投诉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料，内容包括：投诉者姓名、通讯地址、邮政编码、联系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话以及被投诉方的名称或姓名、通讯地址、邮政编码、联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等准确信息；所购机具的名称、型号、价格、购买日期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维修情况、销售商、维修商，质量问题和损害事实发生的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间、地点、过程、故障状况及与企业协商情况；补贴机具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手续、发票、  “三包”凭证、合格证等复印件；有明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的投诉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下列情形之一的投诉，不予受理。没有明确的质量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求和被投诉方的；在国家规定和生产企业承诺的“三包”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务之外发生质量纠纷的（因农业机械产品质量缺陷造成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、财产伤害的除外）；法院、仲裁机构、有关行政部门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方消费者协会或其他农业机械质量投诉机构已经受理或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处理的；争议双方曾达成调解协议并已履行，且无新情况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理由、新证据的；其他不符合有关法律、法规规定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投诉的处理。农业机械投诉机构或人员接到投诉后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情况要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进行处理，农忙时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日内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处理，实名投诉的，办理结果要及时向投诉人反馈。需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行现场调查的，应争得双方同意后进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信息报送。县以上农机投诉机构，应当按季将投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情况汇总上报同级和上级农机管理部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用户以上的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投诉或有人身伤亡的重大质量事件，应及时报告本级农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械行政管理部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工作纪律。农机投诉机构和受理人员，应对投诉者的个人信息予以保密，投诉材料要详细记载和保存，未经批准，不得对外泄露和外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投诉机构和人员有下列情形之一的，依法依纪进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处分：无正当理由拒不受理、处理投诉的；利用投诉工作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便谋取不正当利益的；擅自泄露投诉者个人信息的；对重大</w:t>
      </w:r>
    </w:p>
    <w:p>
      <w:pPr>
        <w:pStyle w:val="Normal"/>
        <w:ind w:right="-26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质量案件不及时上报，造成严重影响的。</w:t>
      </w:r>
    </w:p>
    <w:p>
      <w:pPr>
        <w:pStyle w:val="Normal"/>
        <w:ind w:right="-26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-26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-26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-26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-2698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亭区农机服务中心</w:t>
      </w:r>
    </w:p>
    <w:p>
      <w:pPr>
        <w:pStyle w:val="Normal"/>
        <w:ind w:right="-2698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9:00Z</dcterms:created>
  <dc:creator>微软中国</dc:creator>
  <dc:description/>
  <dc:language>en-US</dc:language>
  <cp:lastModifiedBy>李玄拢</cp:lastModifiedBy>
  <cp:lastPrinted>2021-02-04T09:04:00Z</cp:lastPrinted>
  <dcterms:modified xsi:type="dcterms:W3CDTF">2021-12-14T07:55:56Z</dcterms:modified>
  <cp:revision>1</cp:revision>
  <dc:subject/>
  <dc:title>农机购置补贴机械质量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E77ADE5E74CE4A1425DEC68D1B0E0</vt:lpwstr>
  </property>
  <property fmtid="{D5CDD505-2E9C-101B-9397-08002B2CF9AE}" pid="3" name="KSOProductBuildVer">
    <vt:lpwstr>2052-11.1.0.11115</vt:lpwstr>
  </property>
</Properties>
</file>