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工作按以下流程操作。 </w:t>
      </w:r>
    </w:p>
    <w:p>
      <w:pPr>
        <w:pStyle w:val="Normal"/>
        <w:numPr>
          <w:ilvl w:val="0"/>
          <w:numId w:val="1"/>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rPr>
        <w:t>发布实施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机部门、财政部门按职责分工，及时发布农机购置补贴实施方案、操作程序、补贴额一览表、补贴机具信息一览表、咨询和举报电话等信息。</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补贴资金申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机补贴对象凭身份证明材料：（个人身份证、户口本，本人</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rPr>
        <w:t>卡；农业生产经营组织提供合法有效营业执照、银行开户证明等材料）和购机发票、合格证，自主向农业农村（农机）部门提出补贴资金申请。 实行牌证管理的机具，要先行办理牌证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机补贴对象出具的全额（实际成交价）销售发票上必须注明补贴机具名称、型号、实际销售价格、购买人姓名等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我区农机补贴工作实际，购机者年度内享受补贴农机具台（套）数上限为：补贴对象每户年度内享受补贴的机具数量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拖拉机匹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作业农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农机作业的农业生产经营组织年度内享受补贴的机具数量原则上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拖拉机匹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作业农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收到的申请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要严格审核把关，并初步对拟补贴机具和申请对象进行审核，确定购机对象在本辖区内从事农业生产和拟补贴机具与所出具的发票相符。乡级农机管理机构全流程配合做好区农机购置补贴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行办理服务系统常年连续开放，积极探索农机购置补贴“常态化办理，分阶段结算”，推广使用带有人脸识别功能的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的，应及时发布公告，停止受理补贴申请。</w:t>
      </w:r>
    </w:p>
    <w:p>
      <w:pPr>
        <w:pStyle w:val="Normal"/>
        <w:numPr>
          <w:ilvl w:val="0"/>
          <w:numId w:val="1"/>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rPr>
        <w:t>审验公示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农业农村（农机）部门按照《河南省农机购置补贴机具核验工作要点（试行）》等要求，对补贴相关申请资料进行形式审核，对补贴机具进行核验，其中牌证管理机具凭牌证免于现场实物核验。区农业农村局（农机）部门在收到购机者补贴申请后，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在社区公示栏中同时公开公示补贴信息。</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兑付补贴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农业农村（农机）部门在已确认购机对象提交购机补贴手续后，要及时认真审核补贴信息表、补贴机具发票、补贴标准、补贴金额、购机对象的</w:t>
      </w:r>
      <w:r>
        <w:rPr>
          <w:rFonts w:ascii="仿宋_GB2312;仿宋" w:hAnsi="仿宋_GB2312;仿宋" w:cs="仿宋_GB2312;仿宋" w:eastAsia="仿宋_GB2312;仿宋"/>
          <w:sz w:val="32"/>
          <w:szCs w:val="32"/>
          <w:lang w:val="en-US" w:eastAsia="zh-CN"/>
        </w:rPr>
        <w:t>社会保障卡</w:t>
      </w:r>
      <w:r>
        <w:rPr>
          <w:rFonts w:ascii="仿宋_GB2312;仿宋" w:hAnsi="仿宋_GB2312;仿宋" w:cs="仿宋_GB2312;仿宋" w:eastAsia="仿宋_GB2312;仿宋"/>
          <w:sz w:val="32"/>
          <w:szCs w:val="32"/>
        </w:rPr>
        <w:t>，确认无误后，分批向区财政局提出补贴资金结算申请，并对所提供的上述材料的合规性、准确性负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财政局审核区农业农村（农机）部门提交的资金兑付申请与有关材料，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过国库集中支付方式</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rPr>
        <w:t>付资金。严禁挤占挪用农机购置补贴资金。因资金不足或加强监管等原因需要延期兑付的应告知购机者。补贴申领原则上当年有效，因当年财政补贴资金规模不够、办理手续时间紧张等无法享受补贴的，可在下一个年度优先兑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1:24Z</dcterms:created>
  <dc:creator>Administrator</dc:creator>
  <dc:description/>
  <dc:language>en-US</dc:language>
  <cp:lastModifiedBy>Administrator</cp:lastModifiedBy>
  <dcterms:modified xsi:type="dcterms:W3CDTF">2021-12-13T08: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342CBE514E00B2A09AA3FE3062ED</vt:lpwstr>
  </property>
  <property fmtid="{D5CDD505-2E9C-101B-9397-08002B2CF9AE}" pid="3" name="KSOProductBuildVer">
    <vt:lpwstr>2052-11.1.0.11115</vt:lpwstr>
  </property>
</Properties>
</file>