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沁阳市农机购置补贴政策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eastAsia="zh-CN"/>
        </w:rPr>
        <w:t>和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APP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实施</w:t>
      </w:r>
      <w:r>
        <w:rPr>
          <w:rFonts w:ascii="仿宋_GB2312" w:hAnsi="仿宋_GB2312" w:cs="仿宋_GB2312"/>
          <w:sz w:val="30"/>
          <w:szCs w:val="30"/>
          <w:lang w:eastAsia="zh-CN"/>
        </w:rPr>
        <w:t>范围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农机购置补贴政策继续覆盖全市所有乡（镇）办事处。我市辖区内的农场纳入农业机械购置补贴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（实施）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范围，农场职工与本市其他农民享有同等申请补贴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</w:rPr>
        <w:t>．补贴对象：我市范</w:t>
      </w:r>
      <w:r>
        <w:rPr>
          <w:rFonts w:ascii="仿宋_GB2312" w:hAnsi="仿宋_GB2312" w:cs="仿宋_GB2312"/>
          <w:sz w:val="30"/>
          <w:szCs w:val="30"/>
          <w:lang w:eastAsia="zh-CN"/>
        </w:rPr>
        <w:t>围内从事农业生产的个人和</w:t>
      </w:r>
      <w:r>
        <w:rPr>
          <w:rFonts w:ascii="仿宋_GB2312" w:hAnsi="仿宋_GB2312" w:cs="仿宋_GB2312"/>
          <w:sz w:val="30"/>
          <w:szCs w:val="30"/>
        </w:rPr>
        <w:t>农业生产经营组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简称“购机者”）。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．补贴机具：必须是省</w:t>
      </w:r>
      <w:r>
        <w:rPr>
          <w:rFonts w:ascii="仿宋_GB2312" w:hAnsi="仿宋_GB2312" w:cs="仿宋_GB2312"/>
          <w:sz w:val="30"/>
          <w:szCs w:val="30"/>
          <w:lang w:eastAsia="zh-CN"/>
        </w:rPr>
        <w:t>定补贴</w:t>
      </w:r>
      <w:r>
        <w:rPr>
          <w:rFonts w:ascii="仿宋_GB2312" w:hAnsi="仿宋_GB2312" w:cs="仿宋_GB2312"/>
          <w:sz w:val="30"/>
          <w:szCs w:val="30"/>
        </w:rPr>
        <w:t>范围内</w:t>
      </w:r>
      <w:r>
        <w:rPr>
          <w:rFonts w:ascii="仿宋_GB2312" w:hAnsi="仿宋_GB2312" w:cs="仿宋_GB2312"/>
          <w:sz w:val="30"/>
          <w:szCs w:val="30"/>
          <w:lang w:eastAsia="zh-CN"/>
        </w:rPr>
        <w:t>的产品</w:t>
      </w:r>
      <w:r>
        <w:rPr>
          <w:rFonts w:ascii="仿宋_GB2312" w:hAnsi="仿宋_GB2312" w:cs="仿宋_GB2312"/>
          <w:sz w:val="30"/>
          <w:szCs w:val="30"/>
          <w:lang w:eastAsia="zh-CN"/>
        </w:rPr>
        <w:t>（本年度），同时，应具备三个资质之一详见《方案》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补贴标准：实行定额补贴。即同一种类、同一档次农业机械原则上在省域内实行统一的补贴标准，具体补贴标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以本年度省定补贴目录的补贴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操作方法：我市实行“自主购机、定额补贴、先购后补、县级结算、直补到卡”的结算方式。即购机者先行自主购机，购机后经农机、财政等部门联合核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并公示后，再由财政部门直接将相关补贴资金支付到购机者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补贴资金</w:t>
      </w:r>
      <w:r>
        <w:rPr>
          <w:rFonts w:ascii="仿宋_GB2312" w:hAnsi="仿宋_GB2312" w:cs="仿宋_GB2312"/>
          <w:sz w:val="30"/>
          <w:szCs w:val="30"/>
        </w:rPr>
        <w:t>申请：</w:t>
      </w:r>
      <w:r>
        <w:rPr>
          <w:rFonts w:ascii="仿宋_GB2312" w:hAnsi="仿宋_GB2312" w:cs="仿宋_GB2312"/>
          <w:color w:val="000000"/>
          <w:sz w:val="32"/>
          <w:szCs w:val="32"/>
        </w:rPr>
        <w:t>全面实行办理服务系统常年连续开放，推广使用带有人脸识别功能的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</w:rPr>
        <w:t>等信息化技术，方便购机者随时在线提交补贴申请、应录尽录，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购机者自主向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农机化主管部门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提出补贴资金申领事项，按规定提交申请资料，市农机、财政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两部门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对补贴相关申请资料进行形式审核，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现场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核验补贴机具，公示后，由财政部门分期分批向符合要求的购机者发放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报废更新：农机报废更新，应严格按照省、焦作市和我市有关“农业机械报废更新补贴实施指导意见或方案”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办理农机购置补贴所有手续必须是购机者本人全程办理，购机者身份证和户口本姓名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卡的姓名必须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购机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进行补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机具核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申请时，必须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本人与新购机具合影拍照、并携带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身份证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购机发票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复印件、户口本、购机信息表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产品推广鉴定证书复印件（异地购机者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主购机、先购后补。购机价格由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购机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与农机产销企业按市场规律，自主议价购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及时索要购机发票。发票上必须注明补贴机具名称、型号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出厂编号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实际销售价格、购买人姓名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牌证管理。享受补贴政策的拖拉机、联合收割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动力机械核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须到农机监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申请登记、挂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新购补贴机具，经农机、财政等部门联合对其进行核验，做到“见机、见人、见发票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经公示后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由财政部门将补贴资金支付到购机人提供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309245</wp:posOffset>
            </wp:positionV>
            <wp:extent cx="1161415" cy="1171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沁阳市农业机械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一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360"/>
        <w:jc w:val="both"/>
        <w:rPr>
          <w:rFonts w:ascii="仿宋_GB2312" w:hAnsi="仿宋_GB2312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Lucida Sans" w:hAnsi="Calibri;Lucida Sans" w:cs="Calibri;Lucida Sans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0:00Z</dcterms:created>
  <dc:creator>微软用户</dc:creator>
  <dc:description/>
  <dc:language>en-US</dc:language>
  <cp:lastModifiedBy>Administrator</cp:lastModifiedBy>
  <cp:lastPrinted>2021-10-11T09:29:00Z</cp:lastPrinted>
  <dcterms:modified xsi:type="dcterms:W3CDTF">2021-12-16T03:18:10Z</dcterms:modified>
  <cp:revision>6</cp:revision>
  <dc:subject/>
  <dc:title>2013年农机购置补贴政策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97A4E93D4B05B975EBC081C959A8</vt:lpwstr>
  </property>
  <property fmtid="{D5CDD505-2E9C-101B-9397-08002B2CF9AE}" pid="3" name="KSOProductBuildVer">
    <vt:lpwstr>2052-11.1.0.9021</vt:lpwstr>
  </property>
</Properties>
</file>