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4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44"/>
          <w:szCs w:val="44"/>
          <w:lang w:eastAsia="zh-CN"/>
        </w:rPr>
        <w:t>西华县</w:t>
      </w:r>
      <w:r>
        <w:rPr>
          <w:rFonts w:eastAsia="黑体" w:cs="黑体" w:ascii="黑体" w:hAnsi="黑体"/>
          <w:b/>
          <w:i w:val="false"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i w:val="false"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i w:val="false"/>
          <w:color w:val="000000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 w:val="false"/>
          <w:i w:val="false"/>
          <w:color w:val="000000"/>
          <w:sz w:val="44"/>
          <w:szCs w:val="44"/>
          <w:lang w:eastAsia="zh-CN"/>
        </w:rPr>
        <w:t>农机购置补贴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cs="宋体" w:ascii="宋体" w:hAnsi="宋体"/>
          <w:color w:val="000000"/>
          <w:sz w:val="24"/>
        </w:rPr>
        <w:br/>
        <w:br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农机购置补贴政策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按照“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自主购机、定额补贴、先购后补、县级结算、直补到卡（户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”的方式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自主选机购机。购机者自主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选择购买机具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补贴资金申请。购机者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通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手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农机补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录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购买机具信息，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农机部门对补贴资格进行合规性确认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被确定为补贴对象的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购机者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到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县农机部门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提交申请资料（身份证、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村委证明、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购机发票、机具合格证、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车辆行驶证、补贴账户等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机具核实。补贴资料受理通过后，对购买的机具进行核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补贴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公示。补贴信息在河南省农机购置补贴系统内进行公示，同时，在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县域内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也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lang w:eastAsia="zh-CN"/>
        </w:rPr>
        <w:t>补贴资金兑付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公示期结束后，县级农机管理部门、财政部门按职责分工、时限要求对补贴相关申请资料进行形式审核，经过核实，农机部门把补贴信息分批次呈报县财政部门，由财政部门分期分批向符合要求的购机者发放补贴资金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补贴资金通过“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一卡通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直接打入购机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者账户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24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24"/>
        <w:jc w:val="left"/>
        <w:rPr/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西华县农业机械技术中心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jianfeng</dc:creator>
  <dc:description/>
  <dc:language>en-US</dc:language>
  <cp:lastModifiedBy>huangzhijun</cp:lastModifiedBy>
  <dcterms:modified xsi:type="dcterms:W3CDTF">2021-10-12T03:26:14Z</dcterms:modified>
  <cp:revision>2</cp:revision>
  <dc:subject/>
  <dc:title>西华县2021年农机购置补贴操作流程_x000b__x000b_  农机购置补贴是上级强农惠农政策的重要内容，是加快推进农业机械化和建设现代农业、提高农业综合生产能力、增加农民收入、拉动扩大内需、振兴农机工业、促进经济平稳较快发展的重大举措。_x000b_农机购置补贴政策实施实行自主购机、定额补贴、先购后补、县级结算、直补到卡（户）。_x000b_一、自主选机购机。购机者自主选机购机。_x000b_二、补贴资金申请。购机者到河南临颍辣椒市场院内提出补贴资金申领事项，按规定提交申请资料（身份证、购机发票、机具合格证、惠民“一卡通”）。_x000b_三、机具核实。补贴资料受理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